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115570</wp:posOffset>
            </wp:positionV>
            <wp:extent cx="802005" cy="370840"/>
            <wp:effectExtent l="0" t="0" r="0" b="0"/>
            <wp:wrapTight wrapText="bothSides">
              <wp:wrapPolygon edited="0">
                <wp:start x="-196" y="0"/>
                <wp:lineTo x="-196" y="21139"/>
                <wp:lineTo x="21600" y="21139"/>
                <wp:lineTo x="21600" y="0"/>
                <wp:lineTo x="-1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173990</wp:posOffset>
            </wp:positionV>
            <wp:extent cx="457200" cy="432435"/>
            <wp:effectExtent l="0" t="0" r="0" b="0"/>
            <wp:wrapTight wrapText="bothSides">
              <wp:wrapPolygon edited="0">
                <wp:start x="-419" y="0"/>
                <wp:lineTo x="-419" y="21147"/>
                <wp:lineTo x="21600" y="21147"/>
                <wp:lineTo x="21600" y="0"/>
                <wp:lineTo x="-4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ind w:left="864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936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20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θήνα</w:t>
      </w:r>
    </w:p>
    <w:p>
      <w:pPr>
        <w:pStyle w:val="Normal"/>
        <w:ind w:left="864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ΑΙΤΗΣΗ ΣΥΜΜΕΤΟΧΗΣ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ΣΤΑ ΣΕΜΙΝΑΡΙΑ ΕΥΑΙΣΘΗΤΟΠΟΙΗΣΗΣ ΤΟΥ ΕΘΝΙΚΟΥ ΚΕΝΤΡΟΥ ΕΠΑΓΓΕΛΜΑΤΙΚΟΥ ΠΡΟΣΑΝΑΤΟΛΙΣΜΟΥ – ΚΕΝΤΡΟΥ </w:t>
      </w:r>
      <w:r>
        <w:rPr>
          <w:rFonts w:cs="Arial Narrow" w:ascii="Arial Narrow" w:hAnsi="Arial Narrow"/>
          <w:b/>
          <w:sz w:val="22"/>
          <w:szCs w:val="22"/>
          <w:lang w:val="en-US"/>
        </w:rPr>
        <w:t>EUROGUIDANCE</w:t>
      </w:r>
      <w:r>
        <w:rPr>
          <w:rFonts w:cs="Arial Narrow" w:ascii="Arial Narrow" w:hAnsi="Arial Narrow"/>
          <w:b/>
          <w:sz w:val="22"/>
          <w:szCs w:val="22"/>
        </w:rPr>
        <w:t xml:space="preserve"> ΤΗΣ ΕΛΛΑΔΑΣ ΣΤΟ ΑΝΤΙΚΕΙΜΕΝΟ ΤΗΣ ΠΟΛΥΠΟΛΙΤΙΣΜΙΚΗΣ ΣΥΜΒΟΥΛΕΥΤΙΚΗΣ ΣΕ ΠΕΡΙΦΕΡΕΙΕΣ ΤΗΣ ΕΛΛΑΔΑΣ ΓΙΑ ΣΤΕΛΕΧΗ ΠΟΥ ΠΡΟΣΦΕΡΟΥΝ ΥΠΗΡΕΣΙΕΣ ΣΥ.Ε.Π. ΚΑΙ ΥΠΟΣΤΗΡΙΞΗΣ ΣΕ ΔΗΜΟΣΙΟΥΣ ΚΑΙ ΙΔΙΩΤΙΚΟΥΣ ΦΟΡΕΙΣ ΣΤΗΝ ΕΚΠΑΙΔΕΥΣΗ, ΚΑΤΑΡΤΙΣΗ ΚΑΙ ΑΠΑΣΧΟΛΗΣΗ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ΑΤΟΜΙΚΑ ΣΤΟΙΧΕΙΑ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ΟΝΟΜΑ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ΕΠΩΝΥΜΟ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ΙΔΙΟΤΗΤΑ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ΘΕΣΗ ΕΡΓΑΣΙΑΣ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/>
      </w:pPr>
      <w:r>
        <w:rPr>
          <w:rFonts w:cs="Arial Narrow" w:ascii="Arial Narrow" w:hAnsi="Arial Narrow"/>
          <w:b/>
        </w:rPr>
        <w:t>ΦΟΡΕΑΣ ΑΠΑΣΧΟΛΗΣΗΣ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ΙΕΥΘΥΝΣΗ ΕΡΓΑΣΙΑΣ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ΙΕΥΘΥΝΣΗ ΚΑΤΟΙΚΙΑΣ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ΤΗΛΕΦΩΝΑ ΕΠΙΚΟΙΝΩΝΙΑΣ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ΗΛΕΚΤΡΟΝΙΚΗ ΔΙΕΥΘΥΝΣΗ:</w:t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42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b/>
        </w:rPr>
        <w:t xml:space="preserve">Παρακαλώ να δεχθείτε την αίτηση συμμετοχής μου στα Σεμινάρια Ευαισθητοποίησης στη Πολυπολιτισμική συμβουλευτική που πρόκειται να διοργανώσει το ΕΚΕΠ – ΚΕΝΤΡΟ </w:t>
      </w:r>
      <w:r>
        <w:rPr>
          <w:rFonts w:cs="Arial Narrow" w:ascii="Arial Narrow" w:hAnsi="Arial Narrow"/>
          <w:b/>
          <w:lang w:val="en-US"/>
        </w:rPr>
        <w:t>EUROGUIDANCE</w:t>
      </w:r>
      <w:r>
        <w:rPr>
          <w:rFonts w:cs="Arial Narrow" w:ascii="Arial Narrow" w:hAnsi="Arial Narrow"/>
          <w:b/>
        </w:rPr>
        <w:t xml:space="preserve"> ΤΗΣ ΕΛΛΑΔΑΣ.</w:t>
      </w:r>
    </w:p>
    <w:p>
      <w:pPr>
        <w:pStyle w:val="Normal"/>
        <w:ind w:left="-426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Συνημμένα υποβάλλω: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Βεβαίωση </w:t>
      </w:r>
      <w:r>
        <w:rPr>
          <w:rFonts w:cs="Arial Narrow" w:ascii="Arial Narrow" w:hAnsi="Arial Narrow"/>
          <w:b/>
          <w:bCs/>
          <w:sz w:val="22"/>
          <w:szCs w:val="22"/>
        </w:rPr>
        <w:t>Παρούσας Επαγγελματικής  Απασχόληση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Υπεύθυνη Δήλωση του Ν. 1599 στην οποία βεβαιώνεται η ακρίβεια του περιεχομένου του Βιογραφικού Σημειώματος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Ο/Η Αιτών/Αιτούσα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764" w:footer="3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38125</wp:posOffset>
          </wp:positionV>
          <wp:extent cx="5943600" cy="409575"/>
          <wp:effectExtent l="0" t="0" r="0" b="0"/>
          <wp:wrapSquare wrapText="bothSides"/>
          <wp:docPr id="7" name="inf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nf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38125</wp:posOffset>
              </wp:positionV>
              <wp:extent cx="571500" cy="4572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57200"/>
                        <a:chOff x="0" y="0"/>
                        <a:chExt cx="5716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3200"/>
                          <a:ext cx="5716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4840" y="0"/>
                          <a:ext cx="343080" cy="29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75pt;width:45pt;height:36.05pt" coordorigin="-720,-375" coordsize="900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118;width:899;height:2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539;top:-375;width:539;height:4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1184275" cy="381635"/>
          <wp:effectExtent l="0" t="0" r="0" b="0"/>
          <wp:wrapTight wrapText="bothSides">
            <wp:wrapPolygon edited="0">
              <wp:start x="-63" y="0"/>
              <wp:lineTo x="-63" y="21392"/>
              <wp:lineTo x="21600" y="21392"/>
              <wp:lineTo x="21600" y="0"/>
              <wp:lineTo x="-6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67640</wp:posOffset>
              </wp:positionV>
              <wp:extent cx="1732280" cy="831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7495" cy="73850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74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pt;height:65.45pt;mso-wrap-distance-left:9.05pt;mso-wrap-distance-right:9.05pt;mso-wrap-distance-top:0pt;mso-wrap-distance-bottom:0pt;margin-top:-13.2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547495" cy="73850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74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left="567" w:hanging="207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6.wmf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8:00Z</dcterms:created>
  <dc:creator>evdokia</dc:creator>
  <dc:description/>
  <cp:keywords/>
  <dc:language>en-US</dc:language>
  <cp:lastModifiedBy>Το όνομα χρήστη σας</cp:lastModifiedBy>
  <cp:lastPrinted>2010-07-12T11:33:00Z</cp:lastPrinted>
  <dcterms:modified xsi:type="dcterms:W3CDTF">2011-06-29T11:39:00Z</dcterms:modified>
  <cp:revision>4</cp:revision>
  <dc:subject/>
  <dc:title> </dc:title>
</cp:coreProperties>
</file>