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ΡΟΣ : Τον Αθλητικό Οργανισμό του Δήμου Τρίπολ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ΣΗ ΣΥΜΜΕΤΟΧΗΣ ΣΤΟ 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ΠΡΩΤΑΘΛΗΜΑ ΚΑΛΑΘΟΣΦΑΙΡΙΣΗ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ΗΡΕΣΙΩΝ ΚΑΙ ΕΠΙΧΕΙΡΗΣΕΩΝ ΔΗΜΟΥ ΤΡΙΠΟΛΕΩ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</w:rPr>
        <w:t>Σας γνωρίζουμε ότι δηλώνουμε συμμετοχή στο 2</w:t>
      </w:r>
      <w:r>
        <w:rPr>
          <w:b/>
          <w:vertAlign w:val="superscript"/>
        </w:rPr>
        <w:t>ο</w:t>
      </w:r>
      <w:r>
        <w:rPr>
          <w:b/>
        </w:rPr>
        <w:t xml:space="preserve"> πρωτάθλημα καλαθοσφαίρισης  των υπηρεσιών και επιχειρήσεων του Δήμου Τριπόλεως, και αποδεχόμαστε ανεπιφύλακτα τα άρθρα της προκήρυξη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ΤΟΙΧΕΙΑ ΣΥΜΜΕΤΟΧΗΣ</w:t>
      </w:r>
    </w:p>
    <w:p>
      <w:pPr>
        <w:pStyle w:val="Normal"/>
        <w:spacing w:lineRule="auto" w:line="360"/>
        <w:jc w:val="both"/>
        <w:rPr/>
      </w:pPr>
      <w:r>
        <w:rPr>
          <w:b/>
        </w:rPr>
        <w:t>ΕΠΩΝΥΜΙΑ  : 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ΦΑΞ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ΧΡΩΜΑΤΑ ΟΜΑΔΑΣ : 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ΟΝΟΜΑΤΑ ΑΘΛΗΤΩΝ &amp; ΝΟΥΜΕΡΑ ΦΑΝΕΛΑΣ: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4   …………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5   …………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6   …………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7   …………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8   …………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9   …………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10   …………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11   …………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12   ……………………………….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Νο 13   ……………………………….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Νο 14   ……………………………….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Νο 15   …………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      ………………………………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ο       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Νο       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ΡΧΗΓΟΣ  : ……………………..…………..ΤΗΛ: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Ν. ΑΡΧΗΓΟΣ  : …………….........................ΤΗΛ:.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ΥΠΟΓΡΑΦΗ ΑΡΧΗΓΟΥ ΟΜΑΔΑ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08:00Z</dcterms:created>
  <dc:creator>Quest User</dc:creator>
  <dc:description/>
  <cp:keywords/>
  <dc:language>en-US</dc:language>
  <cp:lastModifiedBy>Quest User</cp:lastModifiedBy>
  <cp:lastPrinted>2006-09-13T00:07:00Z</cp:lastPrinted>
  <dcterms:modified xsi:type="dcterms:W3CDTF">2006-09-12T21:08:00Z</dcterms:modified>
  <cp:revision>2</cp:revision>
  <dc:subject/>
  <dc:title>ΠΡΟΣ : Τον Αθλητικό Οργανισμό του Δήμου Τρίπολης</dc:title>
</cp:coreProperties>
</file>