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40"/>
        <w:gridCol w:w="866"/>
        <w:gridCol w:w="1653"/>
        <w:gridCol w:w="596"/>
        <w:gridCol w:w="906"/>
        <w:gridCol w:w="345"/>
        <w:gridCol w:w="1184"/>
        <w:gridCol w:w="607"/>
        <w:gridCol w:w="1099"/>
        <w:gridCol w:w="16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ΛΩΣΗ ΒΙΟΓΡΑΦΙΚΩΝ ΣΤΟΙΧΕΙΩΝ ΕΚΠΑΙΔΕΥΤΗ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ΡΟΣΩΠΙΚΑ ΣΤΟΙΧΕΙΑ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, ΟΝΟΜΑ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ΕΡΟΜΗΝΙΑ ΓΕΝΝΗΣΗΣ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ΟΠΟΣ ΓΕΝΝΗΣΗΣ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ΙΚΟΓΕΝΕΙΑΚΗ ΚΑΤΑΣΤΑΣΗ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ΜΟΣ ΤΕΚΝΩΝ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ΙΔΙΚΟΤΗΤΑ 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ΟΥΣΑ ΕΠΑΓΓΕΛ/ΚΗ ΙΔΙΟΤΗΤΑ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ΙΔΙΚΟΤΗΤΑ 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ΑΔΟΣ 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ΙΣΤΟΠΟΙΗΣΗ ΑΠΟ ΕΚΕΠΙ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Χ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ΠΟΥΔΕΣ (ΒΑΣΙΚΕΣ - ΜΕΤΑΠΤΥΧΙΑΚΕΣ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ΚΠ. ΙΔΡΥΜ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ΑΡΚΕΙ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ΤΟΣ ΑΠΟΦΟΙΤΗΣΗ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ΩΡΑ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ΙΤΛΟΙ ΠΑΙΔΑΓΩΓΙΚΩΝ ΣΠΟΥΔΩΝ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ΚΠ. ΙΔΡΥΜ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ΑΡΚΕΙ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ΤΟΣ ΑΠΟΦΟΙΤΗΣΗ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ΩΡΑ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ΙΣΤΟΠΟΙΗΣΕΙΣ ΑΠΟ ΣΕΜΙΝΑΡΙΑ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ΚΠ. ΙΔΡΥΜΑ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ΤΛΟ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ΑΡΚΕΙΑ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ΞΕΝΕΣ ΓΛΩΣΣΕΣ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ΛΩΣΣΑ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ΠΕΔΟ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ΙΣΤΟΠΟΙΗΤΙΚΟ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ΛΕΤΕΣ / ΣΥΓΓΡΑΦΙΚΗ ΔΡΑΣΤΗΡΙΟΤΗΤΑ / ΑΝΑΚΟΙΝΩΣΕΙΣ ΣΕ ΣΥΝΕΔΡΙΑ</w:t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ΛΛΕΣ ΠΛΗΡΟΦΟΡΙΕΣ</w:t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Δηλώνω υπεύθυνα ότι τα ανωτέρω στοιχεία είναι αληθή, δεδομένου ότι γνωρίζω πως σε αντίθετη περίπτωση διώκομαι ποινικά.                                                                                              Ο Ενδιαφερόμενος / Η Ενδιαφερόμενη</w:t>
      </w:r>
    </w:p>
    <w:p>
      <w:pPr>
        <w:pStyle w:val="Normal"/>
        <w:jc w:val="right"/>
        <w:rPr/>
      </w:pPr>
      <w:r>
        <w:rPr>
          <w:sz w:val="20"/>
        </w:rPr>
        <w:t>…………………………………………………………</w:t>
      </w: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ΟΝΟΜΑΤΕΠΩΝΥΜΟ – ΥΠΟΓΡΑΦΗ)</w:t>
      </w:r>
      <w:r>
        <w:rPr>
          <w:sz w:val="18"/>
        </w:rPr>
        <w:t xml:space="preserve">       </w:t>
      </w:r>
      <w:r>
        <w:rPr/>
        <w:t xml:space="preserve">                           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4:00Z</dcterms:created>
  <dc:creator>Administrator</dc:creator>
  <dc:description/>
  <dc:language>en-US</dc:language>
  <cp:lastModifiedBy>user</cp:lastModifiedBy>
  <cp:lastPrinted>2007-01-03T12:34:00Z</cp:lastPrinted>
  <dcterms:modified xsi:type="dcterms:W3CDTF">2007-01-03T10:34:00Z</dcterms:modified>
  <cp:revision>2</cp:revision>
  <dc:subject/>
  <dc:title> </dc:title>
</cp:coreProperties>
</file>