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7145</wp:posOffset>
                  </wp:positionV>
                  <wp:extent cx="828040" cy="704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ΑΓΓΕΛΜΑΤΙΚΗ ΚΑΤΑΡΤΙΣΗ Α.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ΣΥΝΕΧΙΖΟΜΕΝΗΣ ΚΑΤΑΡΤΙΣΗ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ΧΑΝΟΓΡΑΦΙΚΟ ΔΕΛΤΙΟ ΑΙΤΗΣΗΣ ΥΠΟΨΗΦΙΟΥ ΕΚΠΑΙΔΕΥΤΙΚΟΥ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Συμπληρώστε τα παρακάτω πεδία με κεφαλαία γράμματα και βάλτε Χ στα τετράγωνα που επιλέγετε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Αίτησης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/νία Αίτησης  : ……/……/200…                            Αριθμός Πρωτοκόλλου* : ……………       ……/……/200…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Κλάδος και Ειδικότητα</w:t>
            </w:r>
            <w:r>
              <w:rPr>
                <w:b/>
                <w:bCs/>
                <w:sz w:val="20"/>
              </w:rPr>
              <w:t xml:space="preserve"> (σύμφωνα με την κωδικοποίηση της προκήρυξης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λάδος  : ……………………..                   Ειδικότητα  : ………………………………………………………………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4445</wp:posOffset>
                      </wp:positionV>
                      <wp:extent cx="4559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2pt;margin-top:0.35pt;width:35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5080</wp:posOffset>
                      </wp:positionV>
                      <wp:extent cx="4559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pt;margin-top:0.4pt;width:35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Ένταξη στο Μητρώο Εκπαιδευτών/Εκπαιδευτριών του ΕΚΕΠΙΣ **:           ΝΑΙ                            ΟΧΙ 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Προσωπικά Στοιχεία</w:t>
            </w:r>
            <w:r>
              <w:rPr>
                <w:b/>
                <w:bCs/>
                <w:u w:val="none"/>
              </w:rPr>
              <w:t xml:space="preserve">     (Όλα τα πεδία πρέπει να συμπληρωθούν υποχρεωτικά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πώνυμο  :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Όνομα  :  …………………………….……………      Πατρώνυμο  :…………………………………………………..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-7620</wp:posOffset>
                      </wp:positionV>
                      <wp:extent cx="455930" cy="231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-0.6pt;width:35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-7620</wp:posOffset>
                      </wp:positionV>
                      <wp:extent cx="455930" cy="231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pt;margin-top:-0.6pt;width:35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Έτος Γέννησης  : …………………..                            Φύλο  :                 Άνδρας                          Γυναίκα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740</wp:posOffset>
                      </wp:positionV>
                      <wp:extent cx="1824355" cy="257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257040"/>
                                <a:chOff x="0" y="0"/>
                                <a:chExt cx="18244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252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6.2pt;width:143.65pt;height:20.25pt" coordorigin="1620,124" coordsize="2873,405">
                      <v:rect id="shape_0" fillcolor="white" stroked="t" o:allowincell="t" style="position:absolute;left:162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24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3;top:128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1755</wp:posOffset>
                      </wp:positionV>
                      <wp:extent cx="2286000" cy="2546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54520"/>
                                <a:chOff x="0" y="0"/>
                                <a:chExt cx="228600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228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228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0"/>
                                    <a:ext cx="228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1pt;margin-top:5.65pt;width:180pt;height:20.05pt" coordorigin="5942,113" coordsize="3600,401">
                      <v:rect id="shape_0" fillcolor="white" stroked="t" o:allowincell="t" style="position:absolute;left:8102;top:113;width:359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42;top:113;width:3600;height:401">
                        <v:rect id="shape_0" fillcolor="white" stroked="t" o:allowincell="t" style="position:absolute;left:5942;top:113;width:359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02;top:113;width:359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62;top:113;width:359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022;top:113;width:1080;height:401">
                          <v:rect id="shape_0" fillcolor="white" stroked="t" o:allowincell="t" style="position:absolute;left:7022;top:113;width:359;height:4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382;top:113;width:359;height:4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742;top:113;width:359;height:4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8462;top:113;width:359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2;top:113;width:359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82;top:113;width:359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ρ. Ταυτότητας :                                                                        ΑΦΜ :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Διεύθυνση</w:t>
            </w:r>
            <w:r>
              <w:rPr>
                <w:b/>
                <w:bCs/>
                <w:u w:val="none"/>
              </w:rPr>
              <w:t xml:space="preserve">      (Όλα τα πεδία πρέπει να συμπληρωθούν υποχρεωτικά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Οδός  : ………………………………………………  Αρ. : ……………    Τ.Κ. : …………..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20"/>
              </w:rPr>
              <w:t>Πόλη  : ………………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Περιοχή  : ……………    Τηλ. …………………………………………… 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lang w:val="en-US"/>
              </w:rPr>
              <w:t>Fax</w:t>
            </w:r>
            <w:r>
              <w:rPr>
                <w:b/>
                <w:bCs/>
                <w:sz w:val="20"/>
              </w:rPr>
              <w:t>: ………………………………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2100</wp:posOffset>
                      </wp:positionH>
                      <wp:positionV relativeFrom="page">
                        <wp:posOffset>117475</wp:posOffset>
                      </wp:positionV>
                      <wp:extent cx="45212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9.25pt;width:35.55pt;height:12.6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Εργασί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Επάγγελμα  : …………………………………………………….          Συνταξιούχος/Δημ.Υπάλληλος:   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5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ίδα Εκπαίδευσης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3180</wp:posOffset>
                      </wp:positionV>
                      <wp:extent cx="452120" cy="161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3.4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Εμπειροτεχνίτης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ge">
                        <wp:posOffset>48260</wp:posOffset>
                      </wp:positionV>
                      <wp:extent cx="45212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8pt;width:35.55pt;height:12.6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4. ΤΕΕ Α’ Κύκλου – ΤΕΣ               :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ge">
                        <wp:posOffset>48260</wp:posOffset>
                      </wp:positionV>
                      <wp:extent cx="45212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8pt;width:35.55pt;height:12.6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 Ι.Ε.Κ.  :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6520</wp:posOffset>
                      </wp:positionV>
                      <wp:extent cx="452120" cy="1612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7.6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Γυμνάσιο           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6520</wp:posOffset>
                      </wp:positionV>
                      <wp:extent cx="452120" cy="161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7.6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5. Σχολή Μαθητείας Ν.1566/85      :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ge">
                        <wp:posOffset>124460</wp:posOffset>
                      </wp:positionV>
                      <wp:extent cx="452120" cy="161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9.8pt;width:35.55pt;height:12.6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Τ.Ε.Ι.   :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0165</wp:posOffset>
                      </wp:positionV>
                      <wp:extent cx="452120" cy="161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3.95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3. Λύκειο               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0955</wp:posOffset>
                      </wp:positionV>
                      <wp:extent cx="452120" cy="1612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65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6. ΤΕΕ Β’ Κύκλου – ΤΕΛ – Ε.Π.Λ :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ge">
                        <wp:posOffset>130810</wp:posOffset>
                      </wp:positionV>
                      <wp:extent cx="452120" cy="1612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0.3pt;width:35.55pt;height:12.6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Α.Ε.Ι.   : 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ίτλος Πτυχίου  :   …………………………………………………………………………………………………….…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Βαθμός          :    …………………………………………          Ημ/νία Κτήσης Πτυχίου :    ………./………/……….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πτυχιακές Σπουδές</w:t>
            </w:r>
          </w:p>
        </w:tc>
        <w:tc>
          <w:tcPr>
            <w:tcW w:w="7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4290</wp:posOffset>
                      </wp:positionV>
                      <wp:extent cx="452120" cy="1612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7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Μεταπτυχιακό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ίτλος:……………………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5560</wp:posOffset>
                      </wp:positionV>
                      <wp:extent cx="452120" cy="1657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8pt;width:35.5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Διδακτορικό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ίτλος:………………………………………………………………………………</w:t>
            </w:r>
          </w:p>
        </w:tc>
      </w:tr>
      <w:tr>
        <w:trPr>
          <w:trHeight w:val="89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452120" cy="1657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35.5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Παιδαγωγικά :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ίτλος: 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Ειδικές Κοινωνικές Ομάδες</w:t>
            </w:r>
            <w:r>
              <w:rPr>
                <w:b/>
                <w:u w:val="none"/>
              </w:rPr>
              <w:t xml:space="preserve">      (Βάλτε Χ μόνο αν ανήκετε σε κάποιες από τις παρακάτω ομάδες)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</wp:posOffset>
                      </wp:positionV>
                      <wp:extent cx="452120" cy="1612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.95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Πολύτεκνος/η ή Τέκνο Πολυτέκνων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160</wp:posOffset>
                      </wp:positionV>
                      <wp:extent cx="452120" cy="1612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.8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Γονέας Μονογενεϊκής Οικογένειας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20650</wp:posOffset>
                      </wp:positionV>
                      <wp:extent cx="452120" cy="1612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pt;margin-top:9.5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Άτομο με Ειδικές Ανάγκες 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01600</wp:posOffset>
                      </wp:positionV>
                      <wp:extent cx="452120" cy="1612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8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en-US" w:eastAsia="en-US"/>
              </w:rPr>
              <w:t xml:space="preserve">Έχοντας τέκνο ή σύζυγο με ποσοστό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αναπηρίας άνω του 67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350</wp:posOffset>
                      </wp:positionV>
                      <wp:extent cx="452120" cy="1612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0.5pt;width:3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Έχοντας πιστοποιητικό απορίας ή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σόδημα κάτω του εν ισχύ αφορολόγητου ορίο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Συμπληρώνεται από την Υπηρεσία</w:t>
      </w:r>
    </w:p>
    <w:p>
      <w:pPr>
        <w:pStyle w:val="Footnote"/>
        <w:rPr>
          <w:sz w:val="16"/>
        </w:rPr>
      </w:pPr>
      <w:r>
        <w:rPr>
          <w:sz w:val="16"/>
        </w:rPr>
        <w:t>** Η ένταξή σας στο μητρώο πιστοποιείται από την αντίστοιχη βεβαίωση του ΕΚΕΠΙΣ που πρέπει να επισυνάψετε</w:t>
      </w:r>
      <w:r>
        <w:br w:type="page"/>
      </w:r>
    </w:p>
    <w:p>
      <w:pPr>
        <w:pStyle w:val="Heading3"/>
        <w:rPr/>
      </w:pPr>
      <w:r>
        <w:rPr/>
        <w:t>ΣΥΝΑΦΗΣ ΔΙΔΑΚΤΙΚΗ ΕΜΠΕΙΡΙΑ ΟΠΩΣ ΑΠΟΔΕΙΚΝΥΕΤΑΙ ΑΠΟ ΤΑ ΣΥΝΗΜΜΕΝΑ ΕΓΓΡΑΦΑ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3"/>
        <w:gridCol w:w="1800"/>
        <w:gridCol w:w="3371"/>
        <w:gridCol w:w="820"/>
        <w:gridCol w:w="1235"/>
      </w:tblGrid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ριθμός Συνημμένου Φύλλου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Εκπαιδευτικός Φορέ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τικείμεν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Ώρε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Έλεγχος*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ΣΥΝΟΛΟ 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ΕΠΑΓΓΕΛΜΑΤΙΚΗ ΕΜΠΕΙΡΙΑ ΟΠΩΣ ΑΠΟΔΕΙΚΝΥΕΤΑΙ ΑΠΟ ΤΑ ΣΥΝΗΜΜΕΝΑ ΕΓΓΡΑΦΑ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3"/>
        <w:gridCol w:w="1800"/>
        <w:gridCol w:w="3371"/>
        <w:gridCol w:w="820"/>
        <w:gridCol w:w="1235"/>
      </w:tblGrid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Αριθμός Συνημμένου Φύλλου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Επιχείρηση ή Φορέα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τικείμεν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ήνε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Έλεγχος*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</w:rPr>
              <w:t>ΣΥΝΟΛΟ 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* Συμπληρώνεται από την υπηρεσία.</w:t>
      </w:r>
    </w:p>
    <w:p>
      <w:pPr>
        <w:pStyle w:val="Normal"/>
        <w:spacing w:before="60" w:after="0"/>
        <w:rPr/>
      </w:pPr>
      <w:r>
        <w:rPr>
          <w:sz w:val="20"/>
        </w:rPr>
        <w:t>***</w:t>
      </w:r>
      <w:r>
        <w:rPr>
          <w:b/>
          <w:sz w:val="20"/>
        </w:rPr>
        <w:t xml:space="preserve"> </w:t>
      </w:r>
      <w:r>
        <w:rPr>
          <w:sz w:val="20"/>
        </w:rPr>
        <w:t xml:space="preserve">Όλα τα συνημμένα έγγραφα (φύλλα) πρέπει να φέρουν αύξοντα αριθμό.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ΣΥΝΗΜΜΕΝΑ : Φύλλα  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Προσοχή! Όλα τα συνημμένα έγγραφα (φύλλα) πρέπει να φέρουν αύξοντα αριθμό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45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Συνοπτικό Βιογραφικό Σημείωμα (έντυπο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Αντίτυπο φορολογικής δήλωσης ή εκκαθαριστικού εφορ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Φωτοτυπία δελτίου ταυτότητας (επικυρωμένη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Βασικός τίτλος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Τίτλοι αναγνωρισμένων μεταπτυχια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Τίτλοι ή βεβαιώσεις παιδαγωγ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Υπεύθυνη δήλωση της ιδιότητας ή επαγγέλματος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Βεβαίωση διδακτικής πείρ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Βεβαίωση επαγγελματικής πείρ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Βεβαίωση ένταξης στο μητρώο ΕΚΕΠΙ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Φύλλα ………………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Τόπος:………………………………………Ημερομηνία:………/………/200…..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Ο Αιτών / Η Αιτούσα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………………………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 xml:space="preserve">(Υπογραφή)       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sz w:val="20"/>
        </w:rPr>
        <w:t>(Ονοματεπώνυμο</w:t>
      </w:r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8"/>
      </w:rPr>
      <w:t xml:space="preserve">ΣΕΛΙΔΑ </w:t>
    </w:r>
    <w:r>
      <w:rPr>
        <w:b/>
        <w:sz w:val="16"/>
        <w:szCs w:val="18"/>
      </w:rPr>
      <w:fldChar w:fldCharType="begin"/>
    </w:r>
    <w:r>
      <w:rPr>
        <w:sz w:val="16"/>
        <w:b/>
        <w:szCs w:val="18"/>
      </w:rPr>
      <w:instrText xml:space="preserve"> PAGE </w:instrText>
    </w:r>
    <w:r>
      <w:rPr>
        <w:sz w:val="16"/>
        <w:b/>
        <w:szCs w:val="18"/>
      </w:rPr>
      <w:fldChar w:fldCharType="separate"/>
    </w:r>
    <w:r>
      <w:rPr>
        <w:sz w:val="16"/>
        <w:b/>
        <w:szCs w:val="18"/>
      </w:rPr>
      <w:t>3</w:t>
    </w:r>
    <w:r>
      <w:rPr>
        <w:sz w:val="16"/>
        <w:b/>
        <w:szCs w:val="18"/>
      </w:rPr>
      <w:fldChar w:fldCharType="end"/>
    </w:r>
    <w:r>
      <w:rPr>
        <w:b/>
        <w:sz w:val="16"/>
        <w:szCs w:val="18"/>
      </w:rPr>
      <w:t xml:space="preserve"> ΑΠΟ </w:t>
    </w:r>
    <w:r>
      <w:rPr>
        <w:b/>
        <w:sz w:val="16"/>
        <w:szCs w:val="18"/>
      </w:rPr>
      <w:fldChar w:fldCharType="begin"/>
    </w:r>
    <w:r>
      <w:rPr>
        <w:sz w:val="16"/>
        <w:b/>
        <w:szCs w:val="18"/>
      </w:rPr>
      <w:instrText xml:space="preserve"> NUMPAGES \* ARABIC </w:instrText>
    </w:r>
    <w:r>
      <w:rPr>
        <w:sz w:val="16"/>
        <w:b/>
        <w:szCs w:val="18"/>
      </w:rPr>
      <w:fldChar w:fldCharType="separate"/>
    </w:r>
    <w:r>
      <w:rPr>
        <w:sz w:val="16"/>
        <w:b/>
        <w:szCs w:val="18"/>
      </w:rPr>
      <w:t>3</w:t>
    </w:r>
    <w:r>
      <w:rPr>
        <w:sz w:val="16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3:00Z</dcterms:created>
  <dc:creator>meriki1</dc:creator>
  <dc:description/>
  <dc:language>en-US</dc:language>
  <cp:lastModifiedBy>user</cp:lastModifiedBy>
  <cp:lastPrinted>2007-01-03T09:33:00Z</cp:lastPrinted>
  <dcterms:modified xsi:type="dcterms:W3CDTF">2007-01-03T07:33:00Z</dcterms:modified>
  <cp:revision>2</cp:revision>
  <dc:subject/>
  <dc:title> </dc:title>
</cp:coreProperties>
</file>