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700"/>
      </w:tblGrid>
      <w:tr>
        <w:trPr>
          <w:trHeight w:val="162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90170</wp:posOffset>
                  </wp:positionV>
                  <wp:extent cx="800100" cy="589280"/>
                  <wp:effectExtent l="0" t="0" r="0" b="0"/>
                  <wp:wrapSquare wrapText="bothSides"/>
                  <wp:docPr id="1" name="EK_logo_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K_logo_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pacing w:val="20"/>
                <w:lang w:val="en-US"/>
              </w:rPr>
              <w:drawing>
                <wp:inline distT="0" distB="0" distL="0" distR="0">
                  <wp:extent cx="570865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ΥΠΟΥΡΓΕΙΟ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sz w:val="14"/>
              </w:rPr>
              <w:t>ΚΟΙΝΩΝΙΚΗΣ ΠΡΟΣΤΑΣΙ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w w:val="120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713740" cy="440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.Π. «ΑΠΑΣΧΟΛΗΣΗ ΚΑ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ΠΑΓΓΕΛΜΑΤΙΚΗ ΚΑΤΑΡΤΙΣ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Το έργο συγχρηματοδοτείται κατά 75% από το ΕΚ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522" w:leader="none"/>
              </w:tabs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33400" cy="337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ΥΡΩΠΑΪΚΗ Ε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ΕΥΡΩΠΑΪΚΟ ΚΟΙΝΩΝΙΚΟ  ΤΑΜΕΙΟ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ΤΑ ΚΑΤΑΡΤΙΣΗΣ ΑΝΕΡΓ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ΕΚ ΤΡΙΠΟΛ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Υποβολή αίτη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i/>
        </w:rPr>
        <w:t>Οι ενδιαφερόμενοι μπορούν να καταθέτουν τις αιτήσεις τους στο ΚΕΚ Τρίπολης</w:t>
      </w:r>
      <w:r>
        <w:rPr>
          <w:b w:val="false"/>
          <w:bCs/>
        </w:rPr>
        <w:t>, Τέρμα Καραϊσκάκη Τρίπολη ΤΚ 22100 (τηλ. 2710233826) κατά τις ώρες 10:00 με 13:00</w:t>
      </w:r>
      <w:r>
        <w:rPr>
          <w:b w:val="false"/>
          <w:bCs/>
          <w:i/>
        </w:rPr>
        <w:t xml:space="preserve"> ή να αποστέλλουν συστημένο φάκελο με τα εξής </w:t>
      </w:r>
      <w:r>
        <w:rPr>
          <w:i/>
        </w:rPr>
        <w:t>επικυρωμένα</w:t>
      </w:r>
      <w:r>
        <w:rPr>
          <w:b w:val="false"/>
          <w:bCs/>
          <w:i/>
        </w:rPr>
        <w:t xml:space="preserve"> δικαιολογητικά στη παραπάνω διεύθυνση:</w:t>
      </w:r>
    </w:p>
    <w:p>
      <w:pPr>
        <w:pStyle w:val="TextBodyIndent"/>
        <w:spacing w:before="0" w:after="0"/>
        <w:ind w:left="-360" w:right="-36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right="-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ίτηση που χορηγείται από τα κατά τόπους ΚΠΑ του ΟΑΕΔ και το ΚΕΚ Τρίπολης</w:t>
      </w:r>
    </w:p>
    <w:p>
      <w:pPr>
        <w:pStyle w:val="TextBodyIndent"/>
        <w:numPr>
          <w:ilvl w:val="0"/>
          <w:numId w:val="1"/>
        </w:numPr>
        <w:spacing w:before="0" w:after="0"/>
        <w:ind w:left="0" w:right="-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ντίγραφο κάρτας ανεργίας</w:t>
      </w:r>
    </w:p>
    <w:p>
      <w:pPr>
        <w:pStyle w:val="TextBodyIndent"/>
        <w:numPr>
          <w:ilvl w:val="0"/>
          <w:numId w:val="1"/>
        </w:numPr>
        <w:spacing w:before="0" w:after="0"/>
        <w:ind w:left="0" w:right="-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αραπεμπτικό σημείωμα, εκδιδόμενο από τον εργασιακό σύμβουλο του ΚΠΑ/ΟΑΕΔ της περιοχής τους</w:t>
      </w:r>
    </w:p>
    <w:p>
      <w:pPr>
        <w:pStyle w:val="TextBodyIndent"/>
        <w:numPr>
          <w:ilvl w:val="0"/>
          <w:numId w:val="1"/>
        </w:numPr>
        <w:spacing w:before="0" w:after="0"/>
        <w:ind w:left="0" w:right="-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ντίγραφο Αστυνομικής Ταυτότητας</w:t>
      </w:r>
    </w:p>
    <w:p>
      <w:pPr>
        <w:pStyle w:val="TextBodyIndent"/>
        <w:numPr>
          <w:ilvl w:val="0"/>
          <w:numId w:val="1"/>
        </w:numPr>
        <w:spacing w:before="0" w:after="0"/>
        <w:ind w:left="0" w:right="-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Αντίγραφο πτυχίου σπουδών (ίσο ή ανώτερο από το απαιτούμενο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70" w:hanging="360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καιολογητικά από τα οποία αποδεικνύονται τα κοινωνικά κριτήρια, ήτοι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70" w:hanging="0"/>
        <w:jc w:val="both"/>
        <w:rPr/>
      </w:pPr>
      <w:r>
        <w:rPr>
          <w:sz w:val="20"/>
          <w:szCs w:val="20"/>
        </w:rPr>
        <w:t xml:space="preserve">Αντίτυπο </w:t>
      </w:r>
      <w:r>
        <w:rPr>
          <w:b/>
          <w:sz w:val="20"/>
          <w:szCs w:val="20"/>
        </w:rPr>
        <w:t xml:space="preserve">ατομικής </w:t>
      </w:r>
      <w:r>
        <w:rPr>
          <w:sz w:val="20"/>
          <w:szCs w:val="20"/>
        </w:rPr>
        <w:t xml:space="preserve">φορολογικής δήλωσης ή ατομικό εκκαθαριστικό σημείωμα τελευταίου έτους, με φορολογητέο πραγματικό εισόδημα κάτω των 11.000 € ή αντίτυπο </w:t>
      </w:r>
      <w:r>
        <w:rPr>
          <w:b/>
          <w:sz w:val="20"/>
          <w:szCs w:val="20"/>
        </w:rPr>
        <w:t>οικογενειακής</w:t>
      </w:r>
      <w:r>
        <w:rPr>
          <w:sz w:val="20"/>
          <w:szCs w:val="20"/>
        </w:rPr>
        <w:t xml:space="preserve"> φορολογικής δήλωσης ή εκκαθαριστικό σημείωμα  τελευταίου έτους, με  φορολογητέο εισόδημα  κάτω των </w:t>
      </w:r>
      <w:r>
        <w:rPr>
          <w:b/>
          <w:sz w:val="20"/>
          <w:szCs w:val="20"/>
        </w:rPr>
        <w:t xml:space="preserve">22.000 € </w:t>
      </w:r>
      <w:r>
        <w:rPr>
          <w:sz w:val="20"/>
          <w:szCs w:val="20"/>
        </w:rPr>
        <w:t xml:space="preserve">ή υπεύθυνη δήλωση του Ν 1599/86-ότι-δεν-υποβλήθηκε-κατά το τελευταίο φορολογικό έτος φορολογική δήλωση λόγω μη ύπαρξης αντίστοιχης υποχρέωσης θεωρημένη από την αρμόδια Δ.Ο.Υ. Τα παραπάνω ισχύουν και για εισοδήματα από μισθωτές υπηρεσίες και για </w:t>
      </w:r>
      <w:r>
        <w:rPr>
          <w:b/>
          <w:sz w:val="20"/>
          <w:szCs w:val="20"/>
        </w:rPr>
        <w:t>εισοδήματα από ελευθέρια επαγγέλματα</w:t>
      </w:r>
      <w:r>
        <w:rPr>
          <w:sz w:val="20"/>
          <w:szCs w:val="20"/>
        </w:rPr>
        <w:t xml:space="preserve"> (εφόσον ο άνεργος περιλαμβάνεται στη φορολογική δήλωση του γονέα ή του/της συζύγου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 τα άτομα με ειδικές ανάγκες, καθώς και για όσους έχουν τέκνο ή σύζυγο με αναπηρία από 67% και άνω βεβαίωση υγειονομικής επιτροπής της Νομαρχιακής Αυτοδιοίκησης ή οργανισμού κοινωνικής ασφάλισης από την οποία να προκύπτει το είδος της πάθησης και ο βαθμός αναπηρία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 τους πολύτεκνους, τέκνα πολυτέκνων, και αρχηγούς μονογονεϊκών οικογενειών πρόσφατο πιστοποιητικό οικογενειακής κατάστασης από τον αρμόδιο Δήμο ή Κοινότητα ή απόφαση της Α.Σ.Π.Ε. από την οποία να προκύπτει η ιδιότητα του πολυτέκνου ή τέκνου πολυτέκνο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 τους γονείς ανηλίκων τέκνων πρόσφατο πιστοποιητικό οικογενειακής κατάστασης από τον αρμόδιο Δήμο ή Κοινότητα.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Ειδικά </w:t>
      </w:r>
      <w:r>
        <w:rPr>
          <w:sz w:val="20"/>
          <w:szCs w:val="20"/>
          <w:u w:val="single"/>
        </w:rPr>
        <w:t>οι ομογενείς</w:t>
      </w:r>
      <w:r>
        <w:rPr>
          <w:sz w:val="20"/>
          <w:szCs w:val="20"/>
        </w:rPr>
        <w:t xml:space="preserve"> θα πρέπει να προσκομίσουν το ειδικό δελτίο ταυτότητας ομογενούς, από το οποίο να προκύπτει ότι έχουν δικαίωμα διαμονής και απασχόλησης στη χώρα μας.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Οι υποψήφιοι </w:t>
      </w:r>
      <w:r>
        <w:rPr>
          <w:sz w:val="20"/>
          <w:szCs w:val="20"/>
          <w:u w:val="single"/>
        </w:rPr>
        <w:t>πολιτικοί πρόσφυγες</w:t>
      </w:r>
      <w:r>
        <w:rPr>
          <w:sz w:val="20"/>
          <w:szCs w:val="20"/>
        </w:rPr>
        <w:t xml:space="preserve"> θα πρέπει, βάσει του Π.Δ. 189/98,  να προσκομίζουν σχετική βεβαίωση από το Υπουργείο Εξωτερικών, ή από την Ύπατη Αρμοστεία του Ο.Η.Ε. ότι έχουν το καθεστώς του πολιτικού πρόσφυγα και να προσκομίζουν άδεια παραμονής.</w:t>
      </w:r>
    </w:p>
    <w:p>
      <w:pPr>
        <w:pStyle w:val="TextBodyIndent"/>
        <w:numPr>
          <w:ilvl w:val="0"/>
          <w:numId w:val="1"/>
        </w:numPr>
        <w:spacing w:before="0" w:after="0"/>
        <w:ind w:left="0" w:right="-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εύθυνη δήλωση του νόμου   Ν.1599/86  για   τη  μη  συμμετοχή  του  σε  άλλο  πρόγραμμα  στο  ίδιο έτος και πριν την παρέλευση διμήνου από την ολοκλήρωση του προηγούμενου προγράμματος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"/>
        <w:jc w:val="both"/>
        <w:rPr/>
      </w:pPr>
      <w:r>
        <w:rPr/>
        <w:t>Ως καταληκτική ημερομηνία κατάθεσης των αιτήσεων ορίζεται η    16/01/2007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Ο Περιφερειακός Διευθυντή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Αντωνόπουλος Μιχάλη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65pt" to="4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Η διενέργεια των ανωτέρω  προγραμμάτων, πραγματοποιείται στο πλαίσιο υλοποίησης  της πράξης με τίτλο ΅επιχορήγηση της εταιρείας Επαγγελματική  Κατάρτιση Α.Ε. για την υλοποίηση Ειδικών Δράσεων Κατάρτισης της Περιφέρειας Πελοποννήσου για την περίοδο 2006-2007΅,  εντάσσεται στο ΜΕΤΡΟ 3, ΑΞΟΝΑΣ 1 του Ε.Π. «ΑΠΑΣΧΟΛΗΣΗ ΚΑΙ ΕΠΑΓΓΕΛΜΑΤΙΚΗ ΚΑΤΑΡΤΙΣΗ» και χρηματοδοτείται  κατά 75% από το Ευρωπαϊκό Κοινωνικό Ταμείο (ΕΚΤ) και κατά 25% από το Υπουργείο Απασχόλησης και Κοινωνικής Προστασίας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360" w:hanging="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3:00Z</dcterms:created>
  <dc:creator>user</dc:creator>
  <dc:description/>
  <dc:language>en-US</dc:language>
  <cp:lastModifiedBy>user</cp:lastModifiedBy>
  <dcterms:modified xsi:type="dcterms:W3CDTF">2007-01-04T09:47:00Z</dcterms:modified>
  <cp:revision>1</cp:revision>
  <dc:subject/>
  <dc:title/>
</cp:coreProperties>
</file>