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 - ΔΗΛΩΣΗ  Ε. Ε. 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ΓΙΑ  ΠΡΟΣΛΗΨΗ ΑΝΑΠΛΗΡΩΤΗ Η  ΩΡΟΜΙΣΘΙΟΥ   ΣΕ  ΚΔΑΥ ΚΑΙ ΣΜΕΑ 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(επέχει θέση Υπεύθυνης Δήλωσης του Ν. 1599/86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Προς την Περιφερειακή Διεύθυνση ………………………………..</w:t>
      </w:r>
    </w:p>
    <w:p>
      <w:pPr>
        <w:pStyle w:val="Normal"/>
        <w:tabs>
          <w:tab w:val="clear" w:pos="720"/>
          <w:tab w:val="left" w:pos="36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Αρ. Πρωτοκόλλου………………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Ημερομηνία…………………….. </w:t>
      </w:r>
    </w:p>
    <w:p>
      <w:pPr>
        <w:pStyle w:val="Normal"/>
        <w:ind w:left="-360" w:hanging="0"/>
        <w:rPr/>
      </w:pPr>
      <w:r>
        <w:rPr>
          <w:b/>
        </w:rPr>
        <w:t>ΟΝΟΜΑ   ………………………….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ΕΠΩΝΥΜΟ ………………………                             ΟΝ. ΠΑΤΕΡΑ………………….. …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Α.Φ.Μ.  …………. ……..                                            ΟΝ. ΜΗΤΕΡΑΣ…………………….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ΔΙΕΥΘΥΝΣΗ  ……………………………                 ΕΤΟΣ ΓΕΝΝΗΣΗΣ ……………….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ΤΗΛΕΦΩΝΑ …………………………….                  ΠΟΛΗ………………       Τ.Κ…… …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ΚΑΤΗΓΟΡΙΑ   ΕΙΔ. ΑΝΑΓΚΩΝ   67 % (  ΙΔΙΟΣ……….ΓΟΝΕΑΣ………..ΑΔΕΛΦΟΣ….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ΒΑΣΙΚΟΣ ΤΙΤΛΟΣ ΣΠΟΥΔΩΝ……………………………  ………………………………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ΗΜΕΡΟΜΗΝΙΑ ΚΤΗΣΗΣ………………ΒΑΘΜΟΣ  ΠΤΥΧΙΟΥ……………………………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ΚΛΑΔΟΣ …………………………………………………………………..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2071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ΔΑΚΤΟΡΙΚΟ ΤΙΤΛΟ ΣΠΟΥΔΩΝ ΣΤΗΝ ΕΙΔΙΚΟΤΗΤΑ ΤΟΥ  Η ΣΤΗΝ ΕΙΔΙΚΗ ΑΓΩΓΗ    ΝΑΙ… ΟΧΙ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ΔΙΔΑΚΤΟΡΙΚΟ ΤΙΤΛΟ ΣΠΟΥΔΩΝ ΣΕ ΑΝΘΡΩΠΙΣΤΙΚΕΣ. ΕΠΙΣΤΗΜΕΣ                               ΝΑΙ…  ΟΧΙ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ΤΑΠΤΥΧΙΑΚΟΣ ΤΙΤΛΟΣ ΣΤΗΝ ΕΙΔΙΚΟΤΗΤΑ ΤΟΥ Ή ΣΤΗΝ ΕΙΔΙΚΗ ΑΓΩΓΗ                ΝΑΙ… ΟΧΙ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ΜΕΤΑΠΤΥΧΙΑΚΟ ΤΙΤΛΟ   ΣΕ ΑΝΘΡΩΠΙΣΤΙΚΕΣ ΕΠΙΣΤΗΜΕΣ                                                ΝΑΙ…  ΟΧΙ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ΤΕΚΠΑΙΔΕΥΣΗ ΕΝΟΣ ΤΟΥΛΑΧΙΣΤΟΝ ΕΤΟΥΣ ΣΤΙΣ ΠΑΙΔΑΓΩΓΙΚΕΣ ΕΠΙΣΤΗΜΕΣ         ΝΑΙ….    ΟΧΙ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ΛΛΑ  ΠΤΥΧΙΑ                                                                                                                                              ΝΑΙ….     ΟΧΙ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 xml:space="preserve">η </w:t>
            </w:r>
            <w:r>
              <w:rPr>
                <w:b/>
                <w:sz w:val="20"/>
                <w:szCs w:val="20"/>
              </w:rPr>
              <w:t xml:space="preserve">ΞΕΝΗ ΓΛΩΣΣΑ   ΕΠΙΠΕΔΟ </w:t>
            </w:r>
            <w:r>
              <w:rPr>
                <w:b/>
                <w:sz w:val="20"/>
                <w:szCs w:val="20"/>
                <w:lang w:val="en-US"/>
              </w:rPr>
              <w:t>PROFICIENCY</w:t>
            </w:r>
            <w:r>
              <w:rPr>
                <w:b/>
                <w:sz w:val="20"/>
                <w:szCs w:val="20"/>
              </w:rPr>
              <w:t xml:space="preserve">              ΝΑΙ…  ΟΧΙ</w:t>
            </w:r>
            <w:r>
              <w:rPr>
                <w:b/>
                <w:sz w:val="20"/>
                <w:szCs w:val="20"/>
                <w:lang w:val="en-GB"/>
              </w:rPr>
              <w:t xml:space="preserve">….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ΕΠΙΠΕΔΟ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DVANCE</w:t>
            </w:r>
            <w:r>
              <w:rPr>
                <w:b/>
                <w:sz w:val="20"/>
                <w:szCs w:val="20"/>
                <w:lang w:val="en-GB"/>
              </w:rPr>
              <w:t xml:space="preserve">                      </w:t>
            </w:r>
            <w:r>
              <w:rPr>
                <w:b/>
                <w:sz w:val="20"/>
                <w:szCs w:val="20"/>
                <w:lang w:val="en-US"/>
              </w:rPr>
              <w:t>NAI</w:t>
            </w:r>
            <w:r>
              <w:rPr>
                <w:b/>
                <w:sz w:val="20"/>
                <w:szCs w:val="20"/>
                <w:lang w:val="en-GB"/>
              </w:rPr>
              <w:t xml:space="preserve">…  </w:t>
            </w:r>
            <w:r>
              <w:rPr>
                <w:b/>
                <w:sz w:val="20"/>
                <w:szCs w:val="20"/>
                <w:lang w:val="en-US"/>
              </w:rPr>
              <w:t>OXI</w:t>
            </w:r>
            <w:r>
              <w:rPr>
                <w:b/>
                <w:sz w:val="20"/>
                <w:szCs w:val="20"/>
                <w:lang w:val="en-GB"/>
              </w:rPr>
              <w:t>…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ΕΠΙΠΕΔΟ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OWER</w:t>
            </w:r>
            <w:r>
              <w:rPr>
                <w:b/>
                <w:sz w:val="20"/>
                <w:szCs w:val="20"/>
                <w:lang w:val="en-GB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ΝΑΙ</w:t>
            </w:r>
            <w:r>
              <w:rPr>
                <w:b/>
                <w:sz w:val="20"/>
                <w:szCs w:val="20"/>
                <w:lang w:val="en-GB"/>
              </w:rPr>
              <w:t xml:space="preserve">…   </w:t>
            </w:r>
            <w:r>
              <w:rPr>
                <w:b/>
                <w:sz w:val="20"/>
                <w:szCs w:val="20"/>
              </w:rPr>
              <w:t>ΟΧΙ</w:t>
            </w:r>
            <w:r>
              <w:rPr>
                <w:b/>
                <w:sz w:val="20"/>
                <w:szCs w:val="20"/>
                <w:lang w:val="en-GB"/>
              </w:rPr>
              <w:t>…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η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</w:rPr>
              <w:t>ΞΕΝΗ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</w:rPr>
              <w:t>ΓΛΩΣΣΑ</w:t>
            </w:r>
            <w:r>
              <w:rPr>
                <w:b/>
                <w:sz w:val="20"/>
                <w:szCs w:val="20"/>
                <w:lang w:val="en-GB"/>
              </w:rPr>
              <w:t xml:space="preserve">   </w:t>
            </w:r>
            <w:r>
              <w:rPr>
                <w:b/>
                <w:sz w:val="20"/>
                <w:szCs w:val="20"/>
              </w:rPr>
              <w:t>ΕΠΙΠΕΔΟ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OFICIENCY</w:t>
            </w:r>
            <w:r>
              <w:rPr>
                <w:b/>
                <w:sz w:val="20"/>
                <w:szCs w:val="20"/>
                <w:lang w:val="en-GB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ΝΑΙ</w:t>
            </w:r>
            <w:r>
              <w:rPr>
                <w:b/>
                <w:sz w:val="20"/>
                <w:szCs w:val="20"/>
                <w:lang w:val="en-GB"/>
              </w:rPr>
              <w:t xml:space="preserve">…  </w:t>
            </w:r>
            <w:r>
              <w:rPr>
                <w:b/>
                <w:sz w:val="20"/>
                <w:szCs w:val="20"/>
              </w:rPr>
              <w:t xml:space="preserve">ΟΧΙ…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 xml:space="preserve">ΕΠΙΠΕΔΟ </w:t>
            </w:r>
            <w:r>
              <w:rPr>
                <w:b/>
                <w:sz w:val="20"/>
                <w:szCs w:val="20"/>
                <w:lang w:val="en-US"/>
              </w:rPr>
              <w:t>LOWER</w:t>
            </w:r>
            <w:r>
              <w:rPr>
                <w:b/>
                <w:sz w:val="20"/>
                <w:szCs w:val="20"/>
              </w:rPr>
              <w:t xml:space="preserve">                           ΝΑΙ…   ΟΧΙ…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 xml:space="preserve">ΕΠΙΠΕΔΟ </w:t>
            </w:r>
            <w:r>
              <w:rPr>
                <w:b/>
                <w:sz w:val="20"/>
                <w:szCs w:val="20"/>
                <w:lang w:val="en-US"/>
              </w:rPr>
              <w:t>ADVANCE</w:t>
            </w: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  <w:lang w:val="en-US"/>
              </w:rPr>
              <w:t>NAI</w:t>
            </w:r>
            <w:r>
              <w:rPr>
                <w:b/>
                <w:sz w:val="20"/>
                <w:szCs w:val="20"/>
              </w:rPr>
              <w:t xml:space="preserve">…   </w:t>
            </w:r>
            <w:r>
              <w:rPr>
                <w:b/>
                <w:sz w:val="20"/>
                <w:szCs w:val="20"/>
                <w:lang w:val="en-US"/>
              </w:rPr>
              <w:t>OXI</w:t>
            </w: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ΣΥΓΓΡΑΦΙΚΟ  ΕΡΓΟ                                                                                                                          ΝΑΙ………    ΟΧΙ……..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ΓΝΩΣΗ ΕΛΛΗΝΙΚΗΣ ΝΟΗΜΑΤΙΚΗΣ                               ΝΑΙ………  ΟΧΙ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ΓΝΩΣΗ ΓΡΑΦΗΣ </w:t>
      </w:r>
      <w:r>
        <w:rPr>
          <w:b/>
          <w:lang w:val="en-US"/>
        </w:rPr>
        <w:t>BRAILLE</w:t>
      </w:r>
      <w:r>
        <w:rPr>
          <w:b/>
        </w:rPr>
        <w:t xml:space="preserve">                                                 ΝΑΙ………  ΟΧΙ……...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ΟΙΚΟΓΕΝΕΙΑΚΗ ΚΑΤΑΣΤΑΣΗ     ΕΓΓΑΜΟΣ ……..   ΑΓΑΜΟΣ…..        ΤΕΚΝ</w:t>
      </w:r>
      <w:r>
        <w:rPr>
          <w:b/>
          <w:lang w:val="en-US"/>
        </w:rPr>
        <w:t>A</w:t>
      </w:r>
      <w:r>
        <w:rPr>
          <w:b/>
        </w:rPr>
        <w:t>………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ΠΡΟΫΠΗΡΕΣΙΑ ΣΕ ΑΤΟΜΑ ΜΕ ΕΙΔΙΚΈΣ ΑΝΑΓΚΕΣ……ΕΤΗ…..ΜΗΝΕΣ..…ΗΜΕΡΕΣ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right="-516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ΣΥΝΗΜΜΕΝΑ ΚΑΤΑΘΕΤΩ ΤΑ ΠΑΡΑΚΑΤΩ ΑΠΑΙΤΟΥΜΕΝΑ ΔΙΚΑΙΟΛΟΓΗΤΙΚΑ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40" w:right="-516" w:hanging="36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40" w:right="-516" w:hanging="36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40" w:right="-516" w:hanging="36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40" w:right="-516" w:hanging="36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40" w:right="-516" w:hanging="36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40" w:right="-516" w:hanging="36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40" w:right="-516" w:hanging="36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40" w:right="-516" w:hanging="36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40" w:right="-516" w:hanging="36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-516" w:hanging="0"/>
        <w:rPr/>
      </w:pPr>
      <w:r>
        <w:rPr/>
        <w:t xml:space="preserve">                  </w:t>
      </w:r>
      <w:r>
        <w:rPr/>
        <w:t xml:space="preserve">ΣΕΙΡΑ ΠΡΟΤΙΜΗΣΗΣ ΣΕ ΔΙΕΥΘΥΝΣΕΙΣ ΕΚΠΑΙΔΕΥΣΗΣ   </w:t>
      </w:r>
    </w:p>
    <w:p>
      <w:pPr>
        <w:pStyle w:val="Normal"/>
        <w:spacing w:lineRule="auto" w:line="360"/>
        <w:ind w:right="-516" w:hanging="0"/>
        <w:rPr>
          <w:lang w:val="en-US"/>
        </w:rPr>
      </w:pPr>
      <w:r>
        <w:rPr/>
        <w:t xml:space="preserve">                </w:t>
      </w:r>
      <w:r>
        <w:rPr/>
        <w:t xml:space="preserve">1………………………………………… </w:t>
      </w:r>
      <w:r>
        <w:rPr>
          <w:lang w:val="en-US"/>
        </w:rPr>
        <w:t xml:space="preserve">                   2</w:t>
      </w:r>
      <w:r>
        <w:rPr/>
        <w:t>. 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ind w:right="-516" w:hanging="0"/>
        <w:rPr/>
      </w:pPr>
      <w:r>
        <w:rPr/>
        <w:t xml:space="preserve">                </w:t>
      </w:r>
      <w:r>
        <w:rPr>
          <w:lang w:val="en-US"/>
        </w:rPr>
        <w:t>3</w:t>
      </w:r>
      <w:r>
        <w:rPr/>
        <w:t>…………………………………………                    4………………………………….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spacing w:lineRule="auto" w:line="360"/>
        <w:ind w:right="-516" w:hanging="0"/>
        <w:rPr>
          <w:lang w:val="en-US"/>
        </w:rPr>
      </w:pPr>
      <w:r>
        <w:rPr/>
        <w:t xml:space="preserve">                </w:t>
      </w:r>
      <w:r>
        <w:rPr/>
        <w:t>5 …………………………………… …..                    6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ind w:right="-516" w:hanging="0"/>
        <w:rPr/>
      </w:pPr>
      <w:r>
        <w:rPr/>
        <w:t xml:space="preserve">                </w:t>
      </w:r>
      <w:r>
        <w:rPr/>
        <w:t>7………………………………………….                   8……………………………………</w:t>
      </w:r>
      <w:r>
        <w:rPr>
          <w:lang w:val="en-US"/>
        </w:rPr>
        <w:t>.</w:t>
      </w:r>
      <w:r>
        <w:rPr/>
        <w:t xml:space="preserve">                     </w:t>
      </w:r>
    </w:p>
    <w:p>
      <w:pPr>
        <w:pStyle w:val="Normal"/>
        <w:ind w:left="-540" w:right="-516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 xml:space="preserve">    </w:t>
      </w:r>
      <w:r>
        <w:rPr/>
        <w:t>9………………………………………….                  10…………………………………</w:t>
      </w:r>
      <w:r>
        <w:rPr>
          <w:lang w:val="en-US"/>
        </w:rPr>
        <w:t>…</w:t>
      </w:r>
      <w:r>
        <w:rPr/>
        <w:t xml:space="preserve">                     </w:t>
      </w:r>
    </w:p>
    <w:p>
      <w:pPr>
        <w:pStyle w:val="Normal"/>
        <w:ind w:left="-540"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16" w:hanging="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/>
        <w:t xml:space="preserve">11…………………………………………                  12…………………………………….                     </w:t>
      </w:r>
    </w:p>
    <w:p>
      <w:pPr>
        <w:pStyle w:val="Normal"/>
        <w:ind w:left="-540"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16" w:firstLine="1260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13…………………………………………                  14…………………………………….                    </w:t>
      </w:r>
    </w:p>
    <w:p>
      <w:pPr>
        <w:pStyle w:val="Normal"/>
        <w:ind w:right="-51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6" w:firstLine="720"/>
        <w:jc w:val="both"/>
        <w:rPr>
          <w:b/>
          <w:b/>
        </w:rPr>
      </w:pPr>
      <w:r>
        <w:rPr>
          <w:b/>
        </w:rPr>
        <w:t>Δηλώνω υπεύθυνα και εν γνώσει των συνεπειών του άρθρου 8 του Ν. 1599/86:</w:t>
      </w:r>
    </w:p>
    <w:p>
      <w:pPr>
        <w:pStyle w:val="Normal"/>
        <w:ind w:left="720" w:right="-516" w:hanging="0"/>
        <w:jc w:val="both"/>
        <w:rPr>
          <w:b/>
          <w:b/>
        </w:rPr>
      </w:pPr>
      <w:r>
        <w:rPr>
          <w:b/>
        </w:rPr>
        <w:t>Α. Ότι δεν διώκομαι ποινικά ή ότι δεν έχω καταδικαστεί για αδίκημα το οποίο αποτελεί, σύμφωνα με τον Υπαλληλικό Κώδικα, κώλυμα διορισμού στο Δημόσιο.</w:t>
      </w:r>
    </w:p>
    <w:p>
      <w:pPr>
        <w:pStyle w:val="Normal"/>
        <w:ind w:left="720" w:right="-516" w:hanging="0"/>
        <w:jc w:val="both"/>
        <w:rPr>
          <w:b/>
          <w:b/>
        </w:rPr>
      </w:pPr>
      <w:r>
        <w:rPr>
          <w:b/>
        </w:rPr>
        <w:t xml:space="preserve">Β. Ότι κατά την ημερομηνία πρόσληψής μου θα προσκομίσω αντίγραφο Ποινικού Μητρώου και σε χρονικό διάστημα εντός μηνός από την πρόσληψή μου, Πιστοποιητικό Υγείας από την Α/βάθμια Υγειονομική Επιτροπή Κρατικού Νοσοκομείου ή Κέντρου Υγείας. </w:t>
      </w:r>
    </w:p>
    <w:p>
      <w:pPr>
        <w:pStyle w:val="Normal"/>
        <w:ind w:left="720" w:right="-516" w:hanging="0"/>
        <w:jc w:val="both"/>
        <w:rPr/>
      </w:pPr>
      <w:r>
        <w:rPr>
          <w:b/>
        </w:rPr>
        <w:t>Γ. Ότι ανήκω στην ειδική κατηγορία υποψηφίων και θα προσκομίσω πιστοποιητικό από την Υγειονομική Επιτροπή (</w:t>
      </w:r>
      <w:r>
        <w:rPr>
          <w:b/>
          <w:u w:val="single"/>
        </w:rPr>
        <w:t xml:space="preserve">Η παρ. αφορά μόνο τους ανήκοντες στην ειδική κατηγορία των υποψηφίων Α.Μ.Ε.Α.) </w:t>
      </w:r>
    </w:p>
    <w:p>
      <w:pPr>
        <w:pStyle w:val="Normal"/>
        <w:ind w:left="720" w:right="-516" w:hanging="0"/>
        <w:jc w:val="both"/>
        <w:rPr>
          <w:b/>
          <w:b/>
        </w:rPr>
      </w:pPr>
      <w:r>
        <w:rPr>
          <w:b/>
        </w:rPr>
        <w:t xml:space="preserve">Δ. Ότι γνωρίζω πώς, αν δεν αποδεχθώ την πρόσληψή μου εντός 2 εργάσιμων ημερών από την ειδοποίηση μου, θα διαγραφώ από τον πίνακα. </w:t>
      </w:r>
    </w:p>
    <w:p>
      <w:pPr>
        <w:pStyle w:val="Normal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6" w:firstLine="720"/>
        <w:jc w:val="both"/>
        <w:rPr>
          <w:b/>
          <w:b/>
        </w:rPr>
      </w:pPr>
      <w:r>
        <w:rPr>
          <w:b/>
        </w:rPr>
        <w:t>Ελέγχθηκε για την ακρίβεια των ανωτέρω</w:t>
      </w:r>
    </w:p>
    <w:p>
      <w:pPr>
        <w:pStyle w:val="Normal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6" w:firstLine="720"/>
        <w:jc w:val="both"/>
        <w:rPr/>
      </w:pPr>
      <w:r>
        <w:rPr>
          <w:b/>
        </w:rPr>
        <w:t>Ο ΑΙΤΩΝ/Η ΑΙΤΟΥΣΑ                                              ΗΜΕΡΟΜΗΝΙΑ …………………………..</w:t>
      </w:r>
    </w:p>
    <w:p>
      <w:pPr>
        <w:pStyle w:val="Normal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6" w:firstLine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ΥΠΟΓΡΑΦ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 - ΔΗΛΩΣΗ  ΕΒΠ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ΠΡΟΣΩΡΙΝΟΥ ΑΝΑΠΛΗΡΩΤΗ  ΓΙΑ  ΣΜΕΑ 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(επέχει θέση Υπεύθυνης Δήλωσης του Ν. 1599/86)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Προς τη Περιφερειακή Διεύθυνση Εκπαίδευσης ………………………………………                      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Αρ. Πρωτοκόλλου………………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Ημερομηνία……………………..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ΕΠΩΝΥΜΟ…………………………                                         ΟΝ. ΠΑΤΕΡΑ…………………..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ΟΝΟΜΑ      …………………………                                         ΟΝ. ΜΗΤΕΡΑΣ…………………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Α.Φ.Μ.         …………………………                                         ΕΤΟΣ ΓΕΝΝΗΣΗΣ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ΔΙΕΥΘΥΝΣΗ  ………………………                                         ΠΟΛΗ……………… Τ.Κ……….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ΤΗΛΕΦΩΝΑ  …………………………………………………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OIKO</w:t>
      </w:r>
      <w:r>
        <w:rPr>
          <w:b/>
        </w:rPr>
        <w:t xml:space="preserve">ΓΕΝΕΙΑΚΗ ΚΑΤΑΣΤΑΣΗ    ΑΓΑΜΟΣ…….  ΕΓΓΑΜΟΣ…….ΑΡΙΘ.ΤΕΚΝΩΝ……..            </w:t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hanging="360"/>
        <w:rPr/>
      </w:pPr>
      <w:r>
        <w:rPr>
          <w:b/>
        </w:rPr>
        <w:t xml:space="preserve">     </w:t>
      </w:r>
      <w:r>
        <w:rPr>
          <w:b/>
        </w:rPr>
        <w:t>ΚΑΤΗΓΟΡΙΑ   ΕΙΔ. ΑΝΑΓΚΗΣ  ( Ο ΙΔΙΟΣ………..ΓΟΝΕΑΣ……….ΑΔΕΛΦΟΣ…….….)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>
          <w:b/>
        </w:rPr>
        <w:t xml:space="preserve">ΒΑΣΙΚΟΣ ΤΙΤΛΟΣ ΣΠΟΥΔΩΝ………………………………………………………………… 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ΗΜΕΡΟΜΗΝΙΑ ΚΤΗΣΗΣ ΤΙΤΛΟΥ………………………………..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ΒΑΘΜΟΣ  ΑΠΟΛΥΤΗΡΙΟΥ-ΠΤΥΧΙΟΥ ΙΕΚ, ΤΕΕ ή ΤΕΛ ή ΕΠΛ……………………..                                                                   </w:t>
      </w:r>
    </w:p>
    <w:p>
      <w:pPr>
        <w:pStyle w:val="Normal"/>
        <w:ind w:left="-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ΓΝΩΣΗ ΕΛΛΗΝΙΚΗΣ ΝΟΗΜΑΤΙΚΗΣ                                                   ΝΑΙ………  ΟΧΙ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ΡΟΫΠΗΡΕΣΙΑ ΣΕ ΑΤΟΜΑ ΜΕ ΕΙΔ. ΑΝΑΓΚΕΣ……..  ΕΤΗ…….. ΜΗΝΕΣ… ΗΜΕΡΕΣ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ΝΤΟΠΙΟΤΗΤΑ   ΣΕ ΔΗΜΟΥΣ Δ/ΝΣΗΣ Α΄ ΠΡΟΤΙΜΗΣΗΣ             ΝΑΙ…  ΟΧΙ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Δηλώνω υπεύθυνα και εν γνώσει των συνεπειών του άρθρου 8 του Ν. 1599/86:</w:t>
      </w:r>
    </w:p>
    <w:p>
      <w:pPr>
        <w:pStyle w:val="Normal"/>
        <w:ind w:left="360" w:firstLine="30"/>
        <w:rPr>
          <w:b/>
          <w:b/>
        </w:rPr>
      </w:pPr>
      <w:r>
        <w:rPr>
          <w:b/>
          <w:sz w:val="22"/>
          <w:szCs w:val="22"/>
        </w:rPr>
        <w:t>Α. Ότι δεν διώκομαι ποινικά ή ότι δεν έχω καταδικαστεί για αδίκημα το οποίο αποτελεί, σύμφωνα με τον      Υπαλληλικό Κώδικα, κώλυμα διορισμού στο Δημόσιο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Β.  Ότι κατά την ημερομηνία πρόσληψής μου θα προσκομίσω αντίγραφο Ποινικού Μητρώου και σε χρονικό διάστημα εντός μηνός από την πρόσληψή μου, πιστοποιητικό Υγείας από Α/θμια Υγειονομική Επιτροπή Κρατικού Νοσοκομείου ή Κέντρου Υγείας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Γ. Ότι ανήκω στην ειδική κατηγορία υποψηφίων και θα προσκομίσω πιστοποιητικό από την Υγειονομική Επιτροπή </w:t>
      </w:r>
      <w:r>
        <w:rPr>
          <w:b/>
          <w:sz w:val="22"/>
          <w:szCs w:val="22"/>
          <w:u w:val="single"/>
        </w:rPr>
        <w:t>( Η παρ. αφορά μόνο τους ανήκοντες στην ειδική κατηγορία υποψηφίων ΑΜΕΑ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Δ. Ότι γνωρίζω πως, αν δεν αποδεχθώ, την πρόσληψή μου εντός 2 εργάσιμων ημερών από την ειδοποίηση μου , θα διαγραφώ από τον πίνακα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ΠΕΡΙΦΕΡΕΙΑΚΗ  ΔΙΕΥΘΥΝΣΗ ΕΚΠΑΙΔΕΥΣΗΣ: </w:t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 xml:space="preserve">        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ΣΕΙΡΑ ΠΡΟΤΙΜΗΣΗΣ ΣΕ ΔΙΕΥΘΥΝΣΕΙΣ ΕΚΠΑΙΔΕΥΣΗΣ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  <w:lang w:val="en-US"/>
        </w:rPr>
      </w:pPr>
      <w:r>
        <w:rPr>
          <w:b/>
        </w:rPr>
        <w:t>1…………………………………………………………………………………………………</w:t>
      </w:r>
    </w:p>
    <w:p>
      <w:pPr>
        <w:pStyle w:val="Normal"/>
        <w:ind w:left="6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0" w:hanging="0"/>
        <w:jc w:val="both"/>
        <w:rPr>
          <w:b/>
          <w:b/>
          <w:lang w:val="en-US"/>
        </w:rPr>
      </w:pPr>
      <w:r>
        <w:rPr>
          <w:b/>
        </w:rPr>
        <w:t>2.………………………………………………………………………………………………</w:t>
      </w:r>
      <w:r>
        <w:rPr>
          <w:b/>
          <w:lang w:val="en-US"/>
        </w:rPr>
        <w:t>...</w:t>
      </w:r>
    </w:p>
    <w:p>
      <w:pPr>
        <w:pStyle w:val="Normal"/>
        <w:ind w:left="6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0" w:hanging="0"/>
        <w:jc w:val="both"/>
        <w:rPr>
          <w:b/>
          <w:b/>
          <w:lang w:val="en-US"/>
        </w:rPr>
      </w:pPr>
      <w:r>
        <w:rPr>
          <w:b/>
        </w:rPr>
        <w:t>3…………………………………………………………………………………………………</w:t>
      </w:r>
      <w:r>
        <w:rPr>
          <w:b/>
          <w:lang w:val="en-US"/>
        </w:rPr>
        <w:t>.</w:t>
      </w:r>
    </w:p>
    <w:p>
      <w:pPr>
        <w:pStyle w:val="Normal"/>
        <w:ind w:left="6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0" w:hanging="0"/>
        <w:jc w:val="both"/>
        <w:rPr>
          <w:b/>
          <w:b/>
          <w:lang w:val="en-US"/>
        </w:rPr>
      </w:pPr>
      <w:r>
        <w:rPr>
          <w:b/>
        </w:rPr>
        <w:t>4…………………………………………………………………………………………………</w:t>
      </w:r>
    </w:p>
    <w:p>
      <w:pPr>
        <w:pStyle w:val="Normal"/>
        <w:ind w:left="6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0" w:hanging="0"/>
        <w:jc w:val="both"/>
        <w:rPr>
          <w:b/>
          <w:b/>
          <w:lang w:val="en-US"/>
        </w:rPr>
      </w:pPr>
      <w:r>
        <w:rPr>
          <w:b/>
        </w:rPr>
        <w:t>5…………………………………………………………………………………………………</w:t>
      </w:r>
    </w:p>
    <w:p>
      <w:pPr>
        <w:pStyle w:val="Normal"/>
        <w:ind w:left="6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0" w:hanging="0"/>
        <w:jc w:val="both"/>
        <w:rPr>
          <w:b/>
          <w:b/>
          <w:lang w:val="en-US"/>
        </w:rPr>
      </w:pPr>
      <w:r>
        <w:rPr>
          <w:b/>
        </w:rPr>
        <w:t>6……………………………………………………………………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</w:t>
      </w:r>
      <w:r>
        <w:rPr>
          <w:b/>
        </w:rPr>
        <w:t>7 ………………………………………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0" w:hanging="0"/>
        <w:jc w:val="both"/>
        <w:rPr>
          <w:b/>
          <w:b/>
          <w:lang w:val="en-US"/>
        </w:rPr>
      </w:pPr>
      <w:r>
        <w:rPr>
          <w:b/>
        </w:rPr>
        <w:t>8…………………………………………………………………………………………………</w:t>
      </w:r>
    </w:p>
    <w:p>
      <w:pPr>
        <w:pStyle w:val="Normal"/>
        <w:ind w:left="6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0" w:hanging="0"/>
        <w:jc w:val="both"/>
        <w:rPr>
          <w:b/>
          <w:b/>
          <w:lang w:val="en-US"/>
        </w:rPr>
      </w:pPr>
      <w:r>
        <w:rPr>
          <w:b/>
        </w:rPr>
        <w:t>9.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</w:t>
      </w:r>
      <w:r>
        <w:rPr>
          <w:b/>
        </w:rPr>
        <w:t>10…………………………………………………………………………………………………</w:t>
      </w:r>
      <w:r>
        <w:rPr>
          <w:b/>
          <w:lang w:val="en-US"/>
        </w:rPr>
        <w:t>.</w:t>
      </w:r>
    </w:p>
    <w:p>
      <w:pPr>
        <w:pStyle w:val="Normal"/>
        <w:ind w:left="6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</w:t>
      </w:r>
      <w:r>
        <w:rPr>
          <w:b/>
        </w:rPr>
        <w:t>11…………………………………………………………………………………………………</w:t>
      </w:r>
      <w:r>
        <w:rPr>
          <w:b/>
          <w:lang w:val="en-US"/>
        </w:rPr>
        <w:t>.</w:t>
      </w:r>
    </w:p>
    <w:p>
      <w:pPr>
        <w:pStyle w:val="Normal"/>
        <w:ind w:left="6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</w:t>
      </w:r>
      <w:r>
        <w:rPr>
          <w:b/>
        </w:rPr>
        <w:t>12…………………………………………………………………………………………………</w:t>
      </w:r>
      <w:r>
        <w:rPr>
          <w:b/>
          <w:lang w:val="en-US"/>
        </w:rPr>
        <w:t>.</w:t>
      </w:r>
    </w:p>
    <w:p>
      <w:pPr>
        <w:pStyle w:val="Normal"/>
        <w:ind w:left="6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3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4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λέγχθηκε για την ακρίβεια των ανωτέρ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  ΑΙΤΩΝ / Η ΑΙΤΟΥΣΑ                                                ΗΜΕΡΟΜΗΝΙΑ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ΥΠΟΓΡΑΦ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11:00Z</dcterms:created>
  <dc:creator>Tesi Moussa</dc:creator>
  <dc:description/>
  <cp:keywords/>
  <dc:language>en-US</dc:language>
  <cp:lastModifiedBy>ΥΠΕΠΘ</cp:lastModifiedBy>
  <dcterms:modified xsi:type="dcterms:W3CDTF">2008-06-27T04:41:00Z</dcterms:modified>
  <cp:revision>3</cp:revision>
  <dc:subject/>
  <dc:title>ΑΙΤΗΣΗ  - ΔΗΛΩΣΗ  Ε</dc:title>
</cp:coreProperties>
</file>