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3pt;width:344.95pt;height:11.2pt;mso-wrap-style:none;v-text-anchor:middle;mso-position-vertical:top" type="_x0000_t136">
            <v:path textpathok="t"/>
            <v:textpath on="t" fitshape="t" string="ΠΡΟΓΡΑΜΜΑ ΑΓΩΝΩΝ ΠΡΩΤΑΘΛΗΜΑΤΟΣ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5 - 2006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75.9pt;height:11.95pt;mso-wrap-style:none;v-text-anchor:middle;mso-position-vertical:top" type="_x0000_t136">
            <v:path textpathok="t"/>
            <v:textpath on="t" fitshape="t" string="ΚΑΤΗΓΟΡΙΑ Α΄ ΑΝΔΡ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ΑΝΤΗΣΕΙΣ                                   ΗΜΕΡΟΜΗΝΙΕΣ         ΓΗΠΕΔΑ            ΩΡΕΣ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  <w:r>
        <w:rPr>
          <w:rFonts w:cs="Arial" w:ascii="Arial" w:hAnsi="Arial"/>
          <w:b/>
        </w:rPr>
        <w:t>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Σ. ΑΡΙ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.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Γ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.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.Ο. ΠΥΛ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.Σ. ΑΡΙΩ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.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.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Σ. ΑΡΙ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-12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.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-12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-12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Γ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ΜΕΣΣΗ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.Ο.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-12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-12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.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Σ. ΑΡ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-12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.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-12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.Ο.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-12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-12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-12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ΑΡΙ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.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.Ο.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ΜΕΓ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.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.Ο.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.Σ. ΑΡΙΩ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.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ΜΕΓ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.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Σ. ΑΡΙ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Σ.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.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.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Ο.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.Σ. ΑΡΙΩ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ΜΕΓ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.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Σ. ΜΕΣΣΗ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.Ο.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.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Σ. ΑΡΙ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.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.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.Ο.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.Σ. ΑΡΙΩ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.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.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.Ο.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Σ. ΑΡΙ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.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.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ΜΕΓ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Σ. ΜΕΣΣΗ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.Ο. ΠΥΛ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Σ. ΑΡ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.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.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.Ο.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Σ.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Σ. ΑΡΙ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.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.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Ο.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.Ο.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ΜΕΓ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bdr w:val="double" w:sz="4" w:space="0" w:color="000000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ΑΡ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.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.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bdr w:val="double" w:sz="4" w:space="0" w:color="000000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5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ΑΡΙ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.Ο.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.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.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bdr w:val="double" w:sz="4" w:space="0" w:color="000000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6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ΑΡ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.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ΜΕΓ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.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bdr w:val="double" w:sz="4" w:space="0" w:color="000000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7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Σ. ΑΡΙ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ΓΟΝ ΓΥΘΕΙΟ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.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Σ.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.Ο.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.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bdr w:val="double" w:sz="4" w:space="0" w:color="000000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8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.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Σ. ΑΡ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ΜΕΓ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.Ο. ΠΥΛ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.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3" w:color="000000"/>
        </w:pBdr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7560" w:leader="none"/>
          <w:tab w:val="left" w:pos="936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" w:ascii="Arial Narrow" w:hAnsi="Arial Narrow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" w:ascii="Arial Narrow" w:hAnsi="Arial Narrow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ΚΑΛΑΜΑΤΑ </w:t>
      </w:r>
      <w:r>
        <w:rPr>
          <w:rFonts w:cs="Arial" w:ascii="Arial Narrow" w:hAnsi="Arial Narrow"/>
          <w:b/>
          <w:sz w:val="22"/>
          <w:szCs w:val="22"/>
          <w:u w:val="single"/>
          <w:lang w:val="en-US"/>
        </w:rPr>
        <w:t>30</w:t>
      </w:r>
      <w:r>
        <w:rPr>
          <w:rFonts w:cs="Arial" w:ascii="Arial Narrow" w:hAnsi="Arial Narrow"/>
          <w:b/>
          <w:sz w:val="22"/>
          <w:szCs w:val="22"/>
          <w:u w:val="single"/>
        </w:rPr>
        <w:t>/1</w:t>
      </w:r>
      <w:r>
        <w:rPr>
          <w:rFonts w:cs="Arial" w:ascii="Arial Narrow" w:hAnsi="Arial Narrow"/>
          <w:b/>
          <w:sz w:val="22"/>
          <w:szCs w:val="22"/>
          <w:u w:val="single"/>
          <w:lang w:val="en-US"/>
        </w:rPr>
        <w:t>1</w:t>
      </w:r>
      <w:r>
        <w:rPr>
          <w:rFonts w:cs="Arial" w:ascii="Arial Narrow" w:hAnsi="Arial Narrow"/>
          <w:b/>
          <w:sz w:val="22"/>
          <w:szCs w:val="22"/>
          <w:u w:val="single"/>
        </w:rPr>
        <w:t>/2005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Ο ΠΡΟΕΔΡΟΣ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 xml:space="preserve">Ι. ΚΟΥΤΡΑΦΟΥΡΗΣ                        ΧΡ. ΔΑΜΟΥΡΑΣ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52:00Z</dcterms:created>
  <dc:creator>user</dc:creator>
  <dc:description/>
  <dc:language>en-US</dc:language>
  <cp:lastModifiedBy>user</cp:lastModifiedBy>
  <cp:lastPrinted>2005-11-04T10:51:00Z</cp:lastPrinted>
  <dcterms:modified xsi:type="dcterms:W3CDTF">2005-11-04T11:1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6358464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</Properties>
</file>