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5 - 2006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18.95pt;height:8.9pt;mso-wrap-style:none;v-text-anchor:middle;mso-position-vertical:top" type="_x0000_t136">
            <v:path textpathok="t"/>
            <v:textpath on="t" fitshape="t" string="A΄ ΟΜΙΛΟ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  ΗΜΕΡΟΜΗΝΙΕΣ  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-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-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ΥΠΑΡ/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Α.Ο.  ΑΡΙΟΧΩΡΙΟΥ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ΙΟΧΩΡ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ΣΑΚ ΑΤΛΑ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ΚΥΠΑΡ/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ΑΟ ΕΘΝΙΚΟΣ ΜΕΛΙΓΑΛΑ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ΙΟΧΩΡ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Α.Ο.  ΑΡΙΟΧΩΡΙΟΥ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7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ΙΟΧΩΡ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-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.Σ.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ΔΙΩΝ ΚΥΠΑΡΙΣΣΙΑ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8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6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ΙΛΙΑΤ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6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ΥΠΑΡΙΣ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ΣΑΚ ΑΤΛΑ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9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6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ΙΟΧΩΡ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ΕΡΑΝΗ ΦΙΛΙΑ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6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Α.Ο. ΕΘΝΙΚΟΣ ΜΕΛΙΓΑΛΑ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ΕΘΝΙΚΟΣ ΜΕΛΙΓΑΛ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-06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ΜΕΛΙΓΑΛ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-06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ΥΠΑΡΙΣΣΙ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ΡΕΠΟ : ΑΠΣ ΕΡΑΝΗ ΦΙΛΙΑΤΡΩΝ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ΚΑΛΑΜΑΤΑ 10/04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Ι. ΚΟΥΤΡΑΦΟΥΡΗΣ                      ΧΡ. ΔΑΜΟΥΡΑΣ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43:00Z</dcterms:created>
  <dc:creator>user</dc:creator>
  <dc:description/>
  <dc:language>en-US</dc:language>
  <cp:lastModifiedBy>user</cp:lastModifiedBy>
  <cp:lastPrinted>2005-04-01T11:29:00Z</cp:lastPrinted>
  <dcterms:modified xsi:type="dcterms:W3CDTF">2006-04-11T10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353281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