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5 - 2006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75.9pt;height:11.95pt;mso-wrap-style:none;v-text-anchor:middle;mso-position-vertical:top" type="_x0000_t136">
            <v:path textpathok="t"/>
            <v:textpath on="t" fitshape="t" string="ΚΑΤΗΓΟΡΙΑ Γ΄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9pt;width:118.95pt;height:8.9pt;mso-wrap-style:none;v-text-anchor:middle;mso-position-vertical:top" type="_x0000_t136">
            <v:path textpathok="t"/>
            <v:textpath on="t" fitshape="t" string="B΄ ΟΜΙΛΟΣ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  ΗΜΕΡΟΜΗΝΙΕΣ     ΓΗΠΕΔΑ   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2520"/>
        <w:gridCol w:w="1080"/>
        <w:gridCol w:w="1080"/>
        <w:gridCol w:w="1440"/>
        <w:gridCol w:w="720"/>
        <w:gridCol w:w="72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/Τ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-04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ΚΑΛ/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ΗΜΑΚΕΙΟΣ ΑΟ Ο ΤΑΥΓΕΤ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ΚΑΛ/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ΚΑΛ/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641"/>
        <w:gridCol w:w="1080"/>
        <w:gridCol w:w="1080"/>
        <w:gridCol w:w="1440"/>
        <w:gridCol w:w="720"/>
        <w:gridCol w:w="72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ΒΛΑΧΙΩ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ΗΜΑΚΕΙΟΣ ΑΟ Ο ΤΑΥΓΕ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ΚΟΥ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641"/>
        <w:gridCol w:w="1080"/>
        <w:gridCol w:w="1080"/>
        <w:gridCol w:w="1440"/>
        <w:gridCol w:w="720"/>
        <w:gridCol w:w="72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ΗΜΑΚΕΙΟΣ ΑΟ Ο ΤΑΥΓΕΤ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ΕΥΤΕ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8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641"/>
        <w:gridCol w:w="1080"/>
        <w:gridCol w:w="1080"/>
        <w:gridCol w:w="1440"/>
        <w:gridCol w:w="720"/>
        <w:gridCol w:w="72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ΚΑΛ/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ΗΜΑΚΕΙΟΣ ΑΟ Ο ΤΑΥΓΕΤ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ΚΟΥ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641"/>
        <w:gridCol w:w="1080"/>
        <w:gridCol w:w="1080"/>
        <w:gridCol w:w="1440"/>
        <w:gridCol w:w="720"/>
        <w:gridCol w:w="72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ΗΜΑΚΕΙΟΣ ΑΟ  Ο ΤΑΥΓΕ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ΚΑΛ/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ΚΑΛ/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ΑΛΛΑ ΠΑΡΑΛ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ΒΛΑΧΙΩ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641"/>
        <w:gridCol w:w="1080"/>
        <w:gridCol w:w="1080"/>
        <w:gridCol w:w="1440"/>
        <w:gridCol w:w="720"/>
        <w:gridCol w:w="72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6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ΗΜΑΚΕΙΟΣ ΑΟ Ο ΤΑΥΓΕ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ΒΛΑΧΙΩ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-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ΚΟΥ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641"/>
        <w:gridCol w:w="1080"/>
        <w:gridCol w:w="1080"/>
        <w:gridCol w:w="1440"/>
        <w:gridCol w:w="720"/>
        <w:gridCol w:w="72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7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4-0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ΚΑΛ/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ΗΜΑΚΕΙΟΣ ΑΟ Ο ΤΑΥΓΕΤ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4-0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ΕΥΤΕ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5-0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641"/>
        <w:gridCol w:w="1080"/>
        <w:gridCol w:w="1080"/>
        <w:gridCol w:w="1440"/>
        <w:gridCol w:w="720"/>
        <w:gridCol w:w="72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8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-0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ΚΟΥ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ΗΜΑΚΕΙΟΣ ΑΟ Ο ΤΑΥΓΕ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-0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-0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ΒΛΑΧΙΩ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641"/>
        <w:gridCol w:w="1080"/>
        <w:gridCol w:w="1080"/>
        <w:gridCol w:w="1440"/>
        <w:gridCol w:w="720"/>
        <w:gridCol w:w="72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9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-0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ΗΜΑΚΕΙΟΣ ΑΟ Ο ΤΑΥΓΕ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-0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-0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ΒΛΑΧΙΩ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641"/>
        <w:gridCol w:w="1080"/>
        <w:gridCol w:w="1080"/>
        <w:gridCol w:w="1440"/>
        <w:gridCol w:w="720"/>
        <w:gridCol w:w="72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ΗΜΑΚΕΙΟΣ ΑΟ  Ο ΤΑΥΓΕΤ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ΟΚ ΚΑΛΑΜΑ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-0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-0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ΚΟΥ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ΟΦ ΘΥΕΛΛΑ ΠΑΡΑΛ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-06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ΚΑΛΑΜΑΤΑ 10/04/2006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Ο ΠΡΟΕΔΡΟΣ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Ι. ΚΟΥΤΡΑΦΟΥΡΗΣ                      ΧΡ. ΔΑΜΟΥΡΑΣ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29:00Z</dcterms:created>
  <dc:creator>user</dc:creator>
  <dc:description/>
  <dc:language>en-US</dc:language>
  <cp:lastModifiedBy>user</cp:lastModifiedBy>
  <dcterms:modified xsi:type="dcterms:W3CDTF">2006-04-12T08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75054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</Properties>
</file>