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5 - 2006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36.9pt;height:11.95pt;mso-wrap-style:none;v-text-anchor:middle;mso-position-vertical:top" type="_x0000_t136">
            <v:path textpathok="t"/>
            <v:textpath on="t" fitshape="t" string="ΚΑΤΗΓΟΡΙΑ ΓΥΝΑΙΚ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ΑΝΤΗΣΕΙΣ                                   ΗΜΕΡΟΜΗΝΙΕΣ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_________________________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</w:rPr>
        <w:t>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ΠΟΚ ΠΟΣΕΙΔ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ΚΑΛ/Τ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ΠΟΣΕΙΔ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ΠΟΣΕΙΔ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ΠΟΣΕΙΔ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Κ ΠΟΣΕΙ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ΟΥΡΙΑ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ΛΑΜΑΤΑ 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ΚΑΔΗ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ΝΤ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/11/2005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ΧΡ. ΔΑΜΟΥΡΑΣ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9:00Z</dcterms:created>
  <dc:creator>user</dc:creator>
  <dc:description/>
  <dc:language>en-US</dc:language>
  <cp:lastModifiedBy>user</cp:lastModifiedBy>
  <cp:lastPrinted>2005-11-25T13:19:00Z</cp:lastPrinted>
  <dcterms:modified xsi:type="dcterms:W3CDTF">2005-11-25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814936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