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5 - 2006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36.9pt;height:11.95pt;mso-wrap-style:none;v-text-anchor:middle;mso-position-vertical:top" type="_x0000_t136">
            <v:path textpathok="t"/>
            <v:textpath on="t" fitshape="t" string="ΚΑΤΗΓΟΡΙΑ MINI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241.75pt;height:10.95pt;mso-wrap-style:none;v-text-anchor:middle;mso-position-vertical:top" type="_x0000_t136">
            <v:path textpathok="t"/>
            <v:textpath on="t" fitshape="t" string="B΄ ΟΜΙΛΟΣ ΑΡΚΑΔΙΑ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ΓΗΠΕΔΑ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101"/>
        <w:gridCol w:w="1260"/>
        <w:gridCol w:w="126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6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Σ. ΜΕΓ/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260"/>
        <w:gridCol w:w="1620"/>
        <w:gridCol w:w="90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Ε ΑΜΙΛΛΑ 20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-01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260"/>
        <w:gridCol w:w="1620"/>
        <w:gridCol w:w="90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-01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260"/>
        <w:gridCol w:w="1620"/>
        <w:gridCol w:w="90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-02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260"/>
        <w:gridCol w:w="1620"/>
        <w:gridCol w:w="90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-03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260"/>
        <w:gridCol w:w="1620"/>
        <w:gridCol w:w="90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8-04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Σ.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ΚΑΛΑΜΑΤΑ 30/10/2005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ΧΡ. ΔΑΜΟΥΡΑΣ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4:00Z</dcterms:created>
  <dc:creator>user</dc:creator>
  <dc:description/>
  <dc:language>en-US</dc:language>
  <cp:lastModifiedBy>user</cp:lastModifiedBy>
  <cp:lastPrinted>2005-11-01T11:00:00Z</cp:lastPrinted>
  <dcterms:modified xsi:type="dcterms:W3CDTF">2005-11-01T09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520303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