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-104775</wp:posOffset>
            </wp:positionV>
            <wp:extent cx="20574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ΕΝΩΣΗ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ΑΛΑΘΟΣΦΑΙΡΙΚ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                                                                                          CENTRAL &amp; SOUT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ΣΩΜΑΤΕΙΩΝ ΚΕΝΤΡΙΚΗΣ &amp; ΝΟΤΙΑΣ </w:t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PELOPONNIS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UN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ΠΕΛΟΠΟΝΝΗΣΟΥ</w:t>
      </w:r>
      <w:r>
        <w:rPr>
          <w:rFonts w:cs="Arial Narrow" w:ascii="Arial Narrow" w:hAnsi="Arial Narrow"/>
          <w:b/>
          <w:sz w:val="22"/>
          <w:szCs w:val="22"/>
          <w:lang w:val="en-US"/>
        </w:rPr>
        <w:tab/>
        <w:tab/>
        <w:tab/>
        <w:tab/>
        <w:tab/>
        <w:tab/>
        <w:t xml:space="preserve">             OF BASKETBAL CLUB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ΑΡΙΣΤΟΤΕΛΟΥ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34 - 241 00 </w:t>
      </w:r>
      <w:r>
        <w:rPr>
          <w:rFonts w:cs="Arial Narrow" w:ascii="Arial Narrow" w:hAnsi="Arial Narrow"/>
          <w:b/>
          <w:sz w:val="22"/>
          <w:szCs w:val="22"/>
        </w:rPr>
        <w:t>ΚΑΛΑΜΑΤΑ</w:t>
      </w:r>
      <w:r>
        <w:rPr>
          <w:rFonts w:cs="Arial Narrow" w:ascii="Arial Narrow" w:hAnsi="Arial Narrow"/>
          <w:b/>
          <w:sz w:val="22"/>
          <w:szCs w:val="22"/>
          <w:lang w:val="en-US"/>
        </w:rPr>
        <w:tab/>
        <w:tab/>
        <w:tab/>
        <w:t xml:space="preserve">    </w:t>
        <w:tab/>
        <w:t xml:space="preserve">            ARISTOTELOUS 34 – 241 00 KALAMA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– ΦΑΞ (27210-)93433 </w:t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TEL</w:t>
      </w:r>
      <w:r>
        <w:rPr>
          <w:rFonts w:cs="Arial Narrow" w:ascii="Arial Narrow" w:hAnsi="Arial Narrow"/>
          <w:b/>
          <w:sz w:val="22"/>
          <w:szCs w:val="22"/>
        </w:rPr>
        <w:t xml:space="preserve">.. – </w:t>
      </w:r>
      <w:r>
        <w:rPr>
          <w:rFonts w:cs="Arial Narrow" w:ascii="Arial Narrow" w:hAnsi="Arial Narrow"/>
          <w:b/>
          <w:sz w:val="22"/>
          <w:szCs w:val="22"/>
          <w:lang w:val="en-US"/>
        </w:rPr>
        <w:t>FAX</w:t>
      </w:r>
      <w:r>
        <w:rPr>
          <w:rFonts w:cs="Arial Narrow" w:ascii="Arial Narrow" w:hAnsi="Arial Narrow"/>
          <w:b/>
          <w:sz w:val="22"/>
          <w:szCs w:val="22"/>
        </w:rPr>
        <w:t xml:space="preserve"> (27210-) 9343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ΜΕΛΟΣ ΤΗΣ ΕΛΛΗΝΙΚΗΣ ΟΜΟΣΠΟΝΔΙΑΣ ΚΑΛΑΘΟΣΦΑΙΡΙΣΗΣ (Ε.Ο.Κ.)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lang w:val="en-US"/>
        </w:rPr>
      </w:pPr>
      <w:r>
        <w:rPr>
          <w:rFonts w:eastAsia="Arial Unicode MS" w:cs="Arial" w:ascii="Arial" w:hAnsi="Arial"/>
          <w:b/>
          <w:sz w:val="24"/>
        </w:rPr>
        <w:t xml:space="preserve">Αριθ. Πρωτ.  223                                                   </w:t>
      </w:r>
      <w:r>
        <w:rPr>
          <w:rFonts w:eastAsia="Arial Unicode MS" w:cs="Arial" w:ascii="Arial" w:hAnsi="Arial"/>
          <w:b/>
          <w:sz w:val="24"/>
          <w:lang w:val="en-US"/>
        </w:rPr>
        <w:t xml:space="preserve"> </w:t>
      </w:r>
      <w:r>
        <w:rPr>
          <w:rFonts w:eastAsia="Arial Unicode MS" w:cs="Arial" w:ascii="Arial" w:hAnsi="Arial"/>
          <w:b/>
          <w:sz w:val="24"/>
        </w:rPr>
        <w:t xml:space="preserve">                           </w:t>
      </w:r>
      <w:r>
        <w:rPr>
          <w:rFonts w:eastAsia="Arial Unicode MS" w:cs="Arial" w:ascii="Arial" w:hAnsi="Arial"/>
          <w:b/>
          <w:sz w:val="24"/>
          <w:lang w:val="en-US"/>
        </w:rPr>
        <w:t xml:space="preserve"> </w:t>
      </w:r>
      <w:r>
        <w:rPr>
          <w:rFonts w:eastAsia="Arial Unicode MS" w:cs="Arial" w:ascii="Arial" w:hAnsi="Arial"/>
          <w:b/>
          <w:sz w:val="24"/>
        </w:rPr>
        <w:t xml:space="preserve">    Καλαμάτα </w:t>
      </w:r>
      <w:r>
        <w:rPr>
          <w:rFonts w:eastAsia="Arial Unicode MS" w:cs="Arial" w:ascii="Arial" w:hAnsi="Arial"/>
          <w:b/>
          <w:sz w:val="24"/>
          <w:lang w:val="en-US"/>
        </w:rPr>
        <w:t>02</w:t>
      </w:r>
      <w:r>
        <w:rPr>
          <w:rFonts w:eastAsia="Arial Unicode MS" w:cs="Arial" w:ascii="Arial" w:hAnsi="Arial"/>
          <w:b/>
          <w:sz w:val="24"/>
        </w:rPr>
        <w:t xml:space="preserve"> / 0</w:t>
      </w:r>
      <w:r>
        <w:rPr>
          <w:rFonts w:eastAsia="Arial Unicode MS" w:cs="Arial" w:ascii="Arial" w:hAnsi="Arial"/>
          <w:b/>
          <w:sz w:val="24"/>
          <w:lang w:val="en-US"/>
        </w:rPr>
        <w:t>8</w:t>
      </w:r>
      <w:r>
        <w:rPr>
          <w:rFonts w:eastAsia="Arial Unicode MS" w:cs="Arial" w:ascii="Arial" w:hAnsi="Arial"/>
          <w:b/>
          <w:sz w:val="24"/>
        </w:rPr>
        <w:t xml:space="preserve"> / 200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u w:val="singl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05pt;width:172pt;height:14.95pt;mso-wrap-style:none;v-text-anchor:middle;mso-position-vertical:top" type="_x0000_t136">
            <v:path textpathok="t"/>
            <v:textpath on="t" fitshape="t" string="ΕΙΔΙΚΗ ΠΡΟΚΗΡΥΞΗ 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 id="shape_0" fillcolor="black" stroked="f" o:allowincell="f" style="position:absolute;margin-left:0pt;margin-top:-13pt;width:356.7pt;height:12.9pt;mso-wrap-style:none;v-text-anchor:middle;mso-position-vertical:top" type="_x0000_t136">
            <v:path textpathok="t"/>
            <v:textpath on="t" fitshape="t" string="ΠΡΩΤΑΘΛΗΜΑΤΟΣ ΜΙΝΙ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 id="shape_0" fillcolor="black" stroked="f" o:allowincell="f" style="position:absolute;margin-left:0pt;margin-top:-9pt;width:300.85pt;height:8.9pt;mso-wrap-style:none;v-text-anchor:middle;mso-position-vertical:top" type="_x0000_t136">
            <v:path textpathok="t"/>
            <v:textpath on="t" fitshape="t" string="ΑΓΩΝΙΣΤΙΚΗΣ ΠΕΡΙΟΔΟΥ 2005 – 2006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Η Ένωση Καλαθοσφαιρικών Σωματείων Κεντρικής και Νότιας Πελοποννήσου, σύμφωνα με τις διατάξεις του ισχύοντος Αθλητικού Νόμου 2725/1999, του καταστατικού και των κανονισμών της Ε.Ο.Κ. καθώς και της Γενικής Προκήρυξης Πρωταθλημάτων 2005-2006.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ρ ο κ η ρ ή σ  ε 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Το Πρωτάθλημα </w:t>
      </w:r>
      <w:r>
        <w:rPr>
          <w:rFonts w:cs="Arial" w:ascii="Arial" w:hAnsi="Arial"/>
          <w:b/>
        </w:rPr>
        <w:t>ΜΙΝΙ ΜΠΑΣΚΕΤ</w:t>
      </w:r>
      <w:r>
        <w:rPr>
          <w:rFonts w:cs="Arial" w:ascii="Arial" w:hAnsi="Arial"/>
        </w:rPr>
        <w:t xml:space="preserve"> αγωνιστικής περιόδου </w:t>
      </w:r>
      <w:r>
        <w:rPr>
          <w:rFonts w:cs="Arial" w:ascii="Arial" w:hAnsi="Arial"/>
          <w:b/>
        </w:rPr>
        <w:t>2005-2006</w:t>
      </w:r>
      <w:r>
        <w:rPr>
          <w:rFonts w:cs="Arial" w:ascii="Arial" w:hAnsi="Arial"/>
        </w:rPr>
        <w:t xml:space="preserve"> με τους εξής όρου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ΑΡΘΡΟ 1</w:t>
      </w:r>
      <w:r>
        <w:rPr>
          <w:rFonts w:cs="Arial" w:ascii="Arial" w:hAnsi="Arial"/>
          <w:b/>
          <w:sz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u w:val="single"/>
        </w:rPr>
        <w:t xml:space="preserve"> : ΣΩΜΑΤΕΙΑ ΔΙΚΑΙΟΥΜΕΝΑ ΣΥΜΜΕΤΟΧ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Στο Πρωτάθλημα ΜΙΝΙ ΜΠΑΣΚΕΤ στο οποίο η συμμετοχή δεν είναι υποχρεωτική, θα πάρουν μέρος τα σωματεία της Ε.ΚΑ.Σ.ΚΕ.ΝΟ.Π. σύμφωνα με τις δηλώσεις συμμετοχή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α σωματεία θα χωρισθούν σε δύο ομίλους ως εξή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Α΄ ΟΜΙΛΟΣ ΜΕΣΣΗΝΙΑΣ</w:t>
      </w:r>
      <w:r>
        <w:rPr>
          <w:rFonts w:cs="Arial" w:ascii="Arial" w:hAnsi="Arial"/>
        </w:rPr>
        <w:t xml:space="preserve"> :θα αποτελείται από δύο Υποομίλου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</w:rPr>
        <w:t>Α) ΥΠΟΟΜΙΛΟΣ</w:t>
      </w:r>
      <w:r>
        <w:rPr>
          <w:rFonts w:cs="Arial" w:ascii="Arial" w:hAnsi="Arial"/>
        </w:rPr>
        <w:t xml:space="preserve"> : Σωματεία Καλαμάτας.Α1 Υποόμιλος, Α2 Υποόμιλο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Β) ΥΠΟΟΜΙΛΟΣ</w:t>
      </w:r>
      <w:r>
        <w:rPr>
          <w:rFonts w:cs="Arial" w:ascii="Arial" w:hAnsi="Arial"/>
        </w:rPr>
        <w:t xml:space="preserve"> : Σωματεία Ν. Μεσσηνίας εκτός Καλαμάτα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Β΄ ΟΜΙΛΟΣ ΑΡΚΑΔΙΑΣ- ΛΑΚΩΝΙΑΣ</w:t>
      </w:r>
      <w:r>
        <w:rPr>
          <w:rFonts w:cs="Arial" w:ascii="Arial" w:hAnsi="Arial"/>
        </w:rPr>
        <w:t xml:space="preserve"> : Σωματεία Νομού Αρκαδίας, Σωματεία Νομού Λακωνία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ΑΡΘΡΟ 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ΣΥΣΤΗΜΑ ΔΙΕΞΑΓΩΓΗΣ ΤΟΥ ΠΡΩΤΑΘΛΗΜΑΤΟΣ ΚΑΙ ΕΝΑΡΞΗΣ ΑΥΤΟΥ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Το Πρωτάθλημα θα διεξαχθεί σε δύο φάσει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Α΄ ΦΑΣΗ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α σωματεία που μετέχουν στους τρεις ομίλους του Πρωταθλήματος ΜΙΝΙ ΜΠΑΣΚΕΤ θα συναντηθούν μεταξύ με το σύστημα ΠΟΥΛ, ένας με όλους σε δύο γύρου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τον Α΄ όμιλο και συγκεκριμένα στον   Α) υποόμιλο, ο πρώτος του Α1  και Α2 υποομίλου, θα συναντηθούν μεταξύ τους σε αγώνα κατάταξη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/ / -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- 2 -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Οι πρώτοι κάθε υποομίλου θα συναντηθούν μεταξύ τους σε αγώνα κατάταξης για την ανάδειξη της ομάδας που θα περάσει στη Β΄ φάση.</w:t>
      </w:r>
    </w:p>
    <w:p>
      <w:pPr>
        <w:pStyle w:val="TextBody"/>
        <w:rPr/>
      </w:pPr>
      <w:r>
        <w:rPr>
          <w:rFonts w:cs="Arial" w:ascii="Arial" w:hAnsi="Arial"/>
        </w:rPr>
        <w:t>Στον Β΄ όμιλο ο πρώτος της βαθμολογίας θα περάσει στη Β΄ φάση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Στους αγώνες κατάταξης και όπου αυτό κρίνεται απαραίτητο , θα γίνει κλήρωση έδρας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Β΄ ΦΑΣΗ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Οι πρώτοι των ομίλων θα συναντηθούν μεταξύ τους ένας με όλους σε δύο γύρους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ι αγώνες θα διεξάγονται  Δευτέρα, Τετάρτη και Παρασκευή,  ή και άλλη μέρα εφ’ όσον θα κριθεί αναγκαίο από την Ε.ΚΑ.Σ.ΚΕ.ΝΟ.Π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Οι δηλώσεις συμμετοχής</w:t>
      </w:r>
      <w:r>
        <w:rPr>
          <w:rFonts w:cs="Arial" w:ascii="Arial" w:hAnsi="Arial"/>
        </w:rPr>
        <w:t xml:space="preserve"> των σωματείων πρέπει να υποβληθούν στην Ε.ΚΑ.Σ.ΚΕ.ΝΟ.Π. </w:t>
      </w:r>
      <w:r>
        <w:rPr>
          <w:rFonts w:cs="Arial" w:ascii="Arial" w:hAnsi="Arial"/>
          <w:b/>
        </w:rPr>
        <w:t xml:space="preserve">μέχρι την </w:t>
      </w:r>
      <w:r>
        <w:rPr>
          <w:rFonts w:cs="Arial" w:ascii="Arial" w:hAnsi="Arial"/>
          <w:b/>
          <w:u w:val="single"/>
        </w:rPr>
        <w:t>Πέμπτη 25 Αυγούστου 200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Η έναρξη των αγών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θα γίνει την </w:t>
      </w:r>
      <w:r>
        <w:rPr>
          <w:rFonts w:cs="Arial" w:ascii="Arial" w:hAnsi="Arial"/>
          <w:b/>
          <w:u w:val="single"/>
        </w:rPr>
        <w:t>Κυριακή 11 Δεκεμβρίου 2005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Η κλήρωση των αγών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πραγματοποιηθεί</w:t>
      </w:r>
      <w:r>
        <w:rPr>
          <w:rFonts w:cs="Arial" w:ascii="Arial" w:hAnsi="Arial"/>
          <w:b/>
        </w:rPr>
        <w:t xml:space="preserve"> στις  </w:t>
      </w:r>
      <w:r>
        <w:rPr>
          <w:rFonts w:cs="Arial" w:ascii="Arial" w:hAnsi="Arial"/>
          <w:b/>
          <w:u w:val="single"/>
        </w:rPr>
        <w:t>25 Αυγούστου 2005</w:t>
      </w:r>
      <w:r>
        <w:rPr>
          <w:rFonts w:cs="Arial" w:ascii="Arial" w:hAnsi="Arial"/>
          <w:b/>
        </w:rPr>
        <w:t xml:space="preserve"> ημέρα Πέμπτη και ώρα 18:00 μ.μ. </w:t>
      </w:r>
      <w:r>
        <w:rPr>
          <w:rFonts w:cs="Arial" w:ascii="Arial" w:hAnsi="Arial"/>
        </w:rPr>
        <w:t>στα γραφεία της Ε.ΚΑ.Σ.ΚΕ.ΝΟ.Π. παρουσία των αντιπροσώπων των Σωματείων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u w:val="single"/>
        </w:rPr>
        <w:t>ΑΡΘΡΟ 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ΔΙΚΑΙΟΥΜΕΝΟΙ  ΑΘΛΗΤΕΣ ΣΥΜΜΕΤΟΧΗΣ - ΥΠΟΧΡΕΩΤΙΚΗ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Στους αγώνες μπορούν να πάρουν μέρος αθλητές και αθλήτριες που γεννήθηκαν το </w:t>
      </w:r>
      <w:r>
        <w:rPr>
          <w:rFonts w:cs="Arial" w:ascii="Arial" w:hAnsi="Arial"/>
          <w:b/>
        </w:rPr>
        <w:t>1993 και νεώτεροι-ες</w:t>
      </w:r>
      <w:r>
        <w:rPr>
          <w:rFonts w:cs="Arial" w:ascii="Arial" w:hAnsi="Arial"/>
        </w:rPr>
        <w:t>, που πρέπει να πληρούν τους όρους των κανονισμών της Ε.Ο.Κ. και του ισχύοντος Αθλητικού Νόμου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Κάθε ομάδα αποτελείται από </w:t>
      </w:r>
      <w:r>
        <w:rPr>
          <w:rFonts w:cs="Arial" w:ascii="Arial" w:hAnsi="Arial"/>
          <w:b/>
        </w:rPr>
        <w:t>10 παίκτες</w:t>
      </w:r>
      <w:r>
        <w:rPr>
          <w:rFonts w:cs="Arial" w:ascii="Arial" w:hAnsi="Arial"/>
        </w:rPr>
        <w:t>, είναι δε υποχρεωμένη να χρησιμοποιεί όλους τους παίκτες το λιγότερο 8΄ σε κάθε αγώνα συγκεκριμένα, τον αγώνα θα ξεκινούν 5 παίκτες, που θα αντικατασταθούν από τους υπόλοιπους 5 στην υποχρεωτική διακοπή, που θα γίνει μόλις συμπληρωθεί  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οκτάλεπτο του αγώνα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Οι δύο παίκτες που θα απομένουν θα συμμετάσχουν στο πρώτο 8΄ λεπτό του Β΄ ημιχρόνου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Κατά την διάρκεια των δύο οκτάλεπτων 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ημιχρόνου δεν θα είναι δυνατή η αντικατάσταση παικτών παρά μόνο σε περίπτωση τραυματισμού. Εάν ο τραυματισμένος επανέλθει στον αγώνα θα πρέπει να συμπληρώσει υποχρεωτικά 8΄ συμμετοχή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Κατά την διάρκεια της τέταρτης περιόδου μπορεί να χορηγηθεί ανάπαυλα ( 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 xml:space="preserve"> ΑΟΥΤ ) ενός λεπτού σε κάθε ομάδα, αφού ζητηθεί από τον προπονητή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Υποχρεωτικά ορίζεται σαν αμυντικό σύστημα στους αγώνες του Πρωταθλήματος το άτομο σε άτομο ( </w:t>
      </w:r>
      <w:r>
        <w:rPr>
          <w:rFonts w:cs="Arial" w:ascii="Arial" w:hAnsi="Arial"/>
          <w:b/>
          <w:u w:val="single"/>
          <w:lang w:val="en-US"/>
        </w:rPr>
        <w:t>MA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T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AN</w:t>
      </w:r>
      <w:r>
        <w:rPr>
          <w:rFonts w:cs="Arial" w:ascii="Arial" w:hAnsi="Arial"/>
          <w:b/>
          <w:u w:val="single"/>
        </w:rPr>
        <w:t xml:space="preserve"> )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Σε περίπτωση που η ομάδα δεν έχει να παρουσιάσει στο γήπεδο κατά την έναρξη του αγώνα 10 αθλητές, ο αγώνας δεν θα γίνεται και η υπεύθυνη ομάδα θα αποκλείεται από τον συγκεκριμένο αγώνα  και σε περίπτωση υποτροπής, από τους υπόλοιπου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Επίσης σε περίπτωση που η ομάδα έχει να παρουσιάσει στο γήπεδο τους απαραίτητους 10 αθλητές αλλά αρνείται να τους χρησιμοποιήσει όλους σύμφωνα με τα όσα αναφέρονται παραπάνω, τότε ο αγώνας διακόπτεται και η υπεύθυνη ομάδα θα έχει τις κυρώσεις που προβλέπονται στην προηγούμενη παράγραφο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ΑΡΘΡΟ 4</w:t>
      </w:r>
      <w:r>
        <w:rPr>
          <w:rFonts w:cs="Arial" w:ascii="Arial" w:hAnsi="Arial"/>
          <w:b/>
          <w:sz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u w:val="single"/>
        </w:rPr>
        <w:t xml:space="preserve">  ΜΠΑΛΕΣ ΑΓΩΝΩ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Στους αγώνες του Πρωταθλήματος ΜΙΝΙ, θα χρησιμοποιηθούν υποχρεωτικά Δερμάτινες μπάλες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u w:val="single"/>
        </w:rPr>
        <w:t>ΑΡΘΡΟ 5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ΒΑΘΜΟΛΟΓΙΑ – ΚΑΤΑΤΑΞΗ</w:t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) Βαθμολογία</w:t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/ / -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3 -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Για την βαθμολογία των σωματείων ισχύουν όσα ορίζει το άρθρο 47 των κανονισμών της Ε.Ο.Κ. (2 βαθμοί για την νίκη, 1 βαθμό για την ήττα – συμπεριλαμβανομένου και αγώνα που χάθηκε από ομάδα που απέμεινε με λιγότερους των δύο (2) παικτών / άρθρο 21 κανονισμών παιδιάς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Β) ΚΑΤΑΤΑΞΗ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Για την κατάταξη ισχύει το άρθρο 48 παρ.2, σε συνδυασμό με τις διατάξεις του άρθρου 46 παρ. 3γ. και παρ.4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ε περίπτωση ισοβαθμίας :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α) </w:t>
      </w:r>
      <w:r>
        <w:rPr>
          <w:rFonts w:cs="Arial" w:ascii="Arial" w:hAnsi="Arial"/>
        </w:rPr>
        <w:t>Αν οι ομάδες που ισοβαθμούν είναι δύο (2), τότε λαμβάνονται υπόψη οι βαθμοί από τους μεταξύ τους αγώνες ( νίκες-ήττες-μηδενισμοί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 οι ομάδες έχουν το ίδιο σύνολο βαθμών, τότε λαμβάνεται υπόψη η διαφορά πόντων στους μεταξύ τους αγώνες.</w:t>
      </w:r>
    </w:p>
    <w:p>
      <w:pPr>
        <w:pStyle w:val="TextBody"/>
        <w:rPr/>
      </w:pPr>
      <w:r>
        <w:rPr>
          <w:rFonts w:cs="Arial" w:ascii="Arial" w:hAnsi="Arial"/>
          <w:b/>
        </w:rPr>
        <w:t>β)</w:t>
      </w:r>
      <w:r>
        <w:rPr>
          <w:rFonts w:cs="Arial" w:ascii="Arial" w:hAnsi="Arial"/>
        </w:rPr>
        <w:t xml:space="preserve"> Αν συνεχίζεται η ισοβαθμία, τότε λαμβάνεται υπόψη η διαφορά πόντων σε όλους τους αγώνες τους στον όμιλο που συμμετείχαν. </w:t>
      </w:r>
    </w:p>
    <w:p>
      <w:pPr>
        <w:pStyle w:val="TextBody"/>
        <w:rPr/>
      </w:pPr>
      <w:r>
        <w:rPr>
          <w:rFonts w:cs="Arial" w:ascii="Arial" w:hAnsi="Arial"/>
          <w:b/>
        </w:rPr>
        <w:t>γ)</w:t>
      </w:r>
      <w:r>
        <w:rPr>
          <w:rFonts w:cs="Arial" w:ascii="Arial" w:hAnsi="Arial"/>
        </w:rPr>
        <w:t xml:space="preserve"> Αν οι ομάδες που ισοβαθμούν είναι περισσότερες από δύο (2), τότε καταρτίζεται βαθμολογικό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πίνακας με τους βαθμούς που συγκέντρωσαν οι ομάδες που ισοβαθμούν, στους μεταξύ του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αγώνες και με βάση τον πίνακα αυτό γίνεται η μεταξύ τους κατάταξη.</w:t>
      </w:r>
    </w:p>
    <w:p>
      <w:pPr>
        <w:pStyle w:val="TextBody"/>
        <w:rPr/>
      </w:pPr>
      <w:r>
        <w:rPr>
          <w:rFonts w:cs="Arial" w:ascii="Arial" w:hAnsi="Arial"/>
          <w:b/>
        </w:rPr>
        <w:t>δ)</w:t>
      </w:r>
      <w:r>
        <w:rPr>
          <w:rFonts w:cs="Arial" w:ascii="Arial" w:hAnsi="Arial"/>
        </w:rPr>
        <w:t xml:space="preserve"> Αν όμως από τον παραπάνω πίνακα προκύψει νέα ισοβαθμία, τότε για τις ομάδες που συνεχίζουν να ισοβαθμούν, λαμβάνεται υπόψη η διαφορά πόντων στους μεταξύ τους αγώνες.</w:t>
      </w:r>
    </w:p>
    <w:p>
      <w:pPr>
        <w:pStyle w:val="TextBody"/>
        <w:rPr/>
      </w:pPr>
      <w:r>
        <w:rPr>
          <w:rFonts w:cs="Arial" w:ascii="Arial" w:hAnsi="Arial"/>
          <w:b/>
        </w:rPr>
        <w:t>ε)</w:t>
      </w:r>
      <w:r>
        <w:rPr>
          <w:rFonts w:cs="Arial" w:ascii="Arial" w:hAnsi="Arial"/>
        </w:rPr>
        <w:t xml:space="preserve"> Αν παρά ταύτα συνεχίζεται η ισοβαθμία, τότε λαμβάνεται υπόψη η διαφορά πόντων σε όλους τους αγώνες τους στον όμιλο που συμμετείχαν.</w:t>
      </w:r>
    </w:p>
    <w:p>
      <w:pPr>
        <w:pStyle w:val="TextBody"/>
        <w:rPr/>
      </w:pPr>
      <w:r>
        <w:rPr>
          <w:rFonts w:cs="Arial" w:ascii="Arial" w:hAnsi="Arial"/>
          <w:b/>
        </w:rPr>
        <w:t>στ)</w:t>
      </w:r>
      <w:r>
        <w:rPr>
          <w:rFonts w:cs="Arial" w:ascii="Arial" w:hAnsi="Arial"/>
        </w:rPr>
        <w:t xml:space="preserve"> Σε περίπτωση πολλαπλής ισοβαθμίας και αφού μετά την εφαρμογή των παραπάνω κριτηρίων η ισοβαθμία περιοριστεί μόνο σε δύο ομάδες, τότε αυτόματα εφαρμόζεται η διαδικασία των παραγράφων α και β.</w:t>
      </w:r>
    </w:p>
    <w:p>
      <w:pPr>
        <w:pStyle w:val="TextBody"/>
        <w:rPr/>
      </w:pPr>
      <w:r>
        <w:rPr>
          <w:rFonts w:cs="Arial" w:ascii="Arial" w:hAnsi="Arial"/>
          <w:b/>
        </w:rPr>
        <w:t>ζ)</w:t>
      </w:r>
      <w:r>
        <w:rPr>
          <w:rFonts w:cs="Arial" w:ascii="Arial" w:hAnsi="Arial"/>
        </w:rPr>
        <w:t xml:space="preserve"> Η διαφορά πόντων υπολογίζεται με διαίρεση των πόντων που πέτυχε η ομάδα με τους πόντους που δέχθηκε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η) </w:t>
      </w:r>
      <w:r>
        <w:rPr>
          <w:rFonts w:cs="Arial" w:ascii="Arial" w:hAnsi="Arial"/>
        </w:rPr>
        <w:t>Σε περίπτωση που ο αγώνας λήξει ισόπαλος, θα δοθεί παράταση ή παρατάσεις ανάλογα για την ανάδειξη του νικητή. Η διάρκεια κάθε παράτασης είναι 4΄ . Ο αγώνας διαιρείται σε δύο περιόδους διάρκειας 16΄ το καθένα με διάλειμμα 10΄ μεταξύ τους. Κάθε ημίχρονο διαιρείται σε δύο περιόδους διάρκειας 8΄ η κάθε μία με διάλειμμα 2΄ μεταξύ του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χρονομέτρης θα κρατά το χρόνο του αγώνα κανονικά, όπως και στους υπόλοιπους αγώνε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ΑΡΘΡΟ 6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ΕΝΣΤΑΣΕΙΣ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Δεν επιτρέπεται η υποβολή ενστάσεων για κακή εφαρμογή των κανονισμών ή κακής Διαιτησίας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ΑΡΘΡΟ 7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ΠΑΡΑΠΤΩΜΑΤΑ - ΚΥΡΩΣΕΙΣ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μάδα που θα δηλώσει συμμετοχή και δεν κατέβει να αγωνισθεί σε </w:t>
      </w:r>
      <w:r>
        <w:rPr>
          <w:rFonts w:cs="Arial" w:ascii="Arial" w:hAnsi="Arial"/>
          <w:b/>
          <w:i/>
          <w:u w:val="single"/>
        </w:rPr>
        <w:t>δύο αγώνες</w:t>
      </w:r>
      <w:r>
        <w:rPr>
          <w:rFonts w:cs="Arial" w:ascii="Arial" w:hAnsi="Arial"/>
        </w:rPr>
        <w:t xml:space="preserve">, μηδενίζεται και αποβάλλεται των υπολοίπων αγώνων του πρωταθλήματος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ΑΡΘΡΟ 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ΔΙΑΙΤΗΤΕΣ – ΚΡΙΤΕΣ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ι Διαιτητές και Κριτές των αγώνων ορίζονται από την Ε.Ο.Δ. της Ε.ΚΑ.Σ.ΚΕ.ΝΟ.Π. .Σε κάθε </w:t>
      </w:r>
      <w:r>
        <w:rPr>
          <w:rFonts w:cs="Arial" w:ascii="Arial" w:hAnsi="Arial"/>
          <w:b/>
        </w:rPr>
        <w:t>Διαιτητή</w:t>
      </w:r>
      <w:r>
        <w:rPr>
          <w:rFonts w:cs="Arial" w:ascii="Arial" w:hAnsi="Arial"/>
        </w:rPr>
        <w:t xml:space="preserve"> θα καταβάλλεται για κάθε αγώνα το ποσό των </w:t>
      </w:r>
      <w:r>
        <w:rPr>
          <w:rFonts w:cs="Arial" w:ascii="Arial" w:hAnsi="Arial"/>
          <w:b/>
        </w:rPr>
        <w:t>10,00 €,</w:t>
      </w:r>
      <w:r>
        <w:rPr>
          <w:rFonts w:cs="Arial" w:ascii="Arial" w:hAnsi="Arial"/>
        </w:rPr>
        <w:t xml:space="preserve"> σε κάθε </w:t>
      </w:r>
      <w:r>
        <w:rPr>
          <w:rFonts w:cs="Arial" w:ascii="Arial" w:hAnsi="Arial"/>
          <w:b/>
        </w:rPr>
        <w:t>Κριτή</w:t>
      </w:r>
      <w:r>
        <w:rPr>
          <w:rFonts w:cs="Arial" w:ascii="Arial" w:hAnsi="Arial"/>
        </w:rPr>
        <w:t xml:space="preserve"> το ποσό των </w:t>
      </w:r>
      <w:r>
        <w:rPr>
          <w:rFonts w:cs="Arial" w:ascii="Arial" w:hAnsi="Arial"/>
          <w:b/>
        </w:rPr>
        <w:t>6,00 €.</w:t>
      </w:r>
      <w:r>
        <w:rPr>
          <w:rFonts w:cs="Arial" w:ascii="Arial" w:hAnsi="Arial"/>
        </w:rPr>
        <w:t xml:space="preserve"> Τους αγώνες θα καλύπτει ένας Διαιτητής και ένας Κριτής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/ / -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4 -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ΑΡΘΡΟ 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ο  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ΑΔΕΙΕΣ ΤΕΛΕΣΗΣ ΑΓΩΝΩΝ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ι αγώνες τελούνται με την έγκριση του Δ.Σ. της Ε.ΚΑ.ΣΚΕ.ΝΟ.Π., σύμφωνα με το άρθρο 8 του Ν. 3207/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ς εκ τούτου, τα Σωματεία υποχρεούνται να κοινοποιούν το πρόγραμμα  των αγώνων στις κατά τόπους Αστυνομικές Αρχέ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ΑΡΘΡΟ 10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ΙΑΤΡΟΙ  ΑΓΩΝΩΝ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ενθυμίζεται στα γηπεδούχα Σωματεία η υποχρέωσή τους για την παρουσία ιατρού κατά την διάρκεια των αγώνων, με δική τους μέριμν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ΑΡΘΡΟ 11</w:t>
      </w:r>
      <w:r>
        <w:rPr>
          <w:rFonts w:cs="Arial" w:ascii="Arial" w:hAnsi="Arial"/>
          <w:b/>
          <w:sz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u w:val="single"/>
        </w:rPr>
        <w:t xml:space="preserve"> ΠΡΟΠΟΝΗΤΕΣ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ενθυμίζονται στα Σωματεία οι διατάξεις του Κανονισμού Προπονητών Καλαθοσφαίριση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ΡΘΡΟ 1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: ΕΠΑΘΛΑ – ΒΡΑΒΕΙΑ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ε όλες τις ομάδες και στους αθλητές-τριες θα απονεμηθούν διπλώματα για την συμμετοχή τους στο Πρωτάθλημα ΜΙΝΙ ΜΠΑΣΚΕΤ και στην Πρωταθλήτρια ομάδα κύπελλο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ΓΕΝΙΚΑ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Ο Προπονητής είναι καθοδηγητής της ομάδας. Δίνει συμβουλές στους παίχτες με τρόπο ήρεμο και φιλικό και είναι υπεύθυνος για την κόσμια και γενικότερα αθλητική συμπεριφορά της ομάδας του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Διαμαρτυρίες κατά την διάρκεια των αγώνων κρίνονται ως απαράδεκτες και είναι έξω από το πνεύμα του Αναπτυξιακού Προγράμματος, στο οποίο εντάσσεται το Μίνι Μπάσκετ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Ο ΠΡΟΕΔΡΟΣ                               Ο Γ. ΓΡΑΜΜΑΤΕΑΣ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  <w:r>
        <w:rPr>
          <w:rFonts w:cs="Arial" w:ascii="Arial" w:hAnsi="Arial"/>
          <w:b/>
          <w:szCs w:val="24"/>
        </w:rPr>
        <w:t>Ι. ΚΟΥΤΡΑΦΟΥΡΗΣ                                 ΧΡ. ΔΑΜΟΥΡΑΣ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36:00Z</dcterms:created>
  <dc:creator>αααα</dc:creator>
  <dc:description/>
  <dc:language>en-US</dc:language>
  <cp:lastModifiedBy>user</cp:lastModifiedBy>
  <cp:lastPrinted>2005-08-03T14:25:00Z</cp:lastPrinted>
  <dcterms:modified xsi:type="dcterms:W3CDTF">2005-08-04T11:21:00Z</dcterms:modified>
  <cp:revision>5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679907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