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18.95pt;height:8.9pt;mso-wrap-style:none;v-text-anchor:middle;mso-position-vertical:top" type="_x0000_t136">
            <v:path textpathok="t"/>
            <v:textpath on="t" fitshape="t" string="A΄ ΟΜΙΛΟΣ ΚΑΛΑΜΑΤΑ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157"/>
        <w:gridCol w:w="126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9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ΛΑ ΠΑΡΑ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7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8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9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-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-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  <w:tab/>
        <w:tab/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ΚΑΛΑΜΑΤΑ 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27</w:t>
      </w:r>
      <w:r>
        <w:rPr>
          <w:rFonts w:cs="Arial" w:ascii="Bookman Old Style" w:hAnsi="Bookman Old Style"/>
          <w:b/>
          <w:sz w:val="20"/>
          <w:szCs w:val="20"/>
          <w:u w:val="single"/>
        </w:rPr>
        <w:t>/04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Ο ΠΡΟΕΔΡΟΣ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Ι. ΚΟΥΤΡΑΦΟΥΡΗΣ                                    ΧΡ. ΔΑΜΟΥΡΑΣ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3:00Z</dcterms:created>
  <dc:creator>user</dc:creator>
  <dc:description/>
  <dc:language>en-US</dc:language>
  <cp:lastModifiedBy>user</cp:lastModifiedBy>
  <cp:lastPrinted>2007-04-23T11:49:00Z</cp:lastPrinted>
  <dcterms:modified xsi:type="dcterms:W3CDTF">2007-04-23T12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841398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