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3pt;width:344.95pt;height:11.2pt;mso-wrap-style:none;v-text-anchor:middle;mso-position-vertical:top" type="_x0000_t136">
            <v:path textpathok="t"/>
            <v:textpath on="t" fitshape="t" string="ΠΡΟΓΡΑΜΜΑ ΑΓΩΝΩΝ ΠΡΩΤΑΘΛΗΜΑΤΟΣ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6 - 2007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175.9pt;height:11.95pt;mso-wrap-style:none;v-text-anchor:middle;mso-position-vertical:top" type="_x0000_t136">
            <v:path textpathok="t"/>
            <v:textpath on="t" fitshape="t" string="ΚΑΤΗΓΟΡΙΑ Γ΄ ΑΝΔΡΩΝ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9pt;width:118.95pt;height:8.9pt;mso-wrap-style:none;v-text-anchor:middle;mso-position-vertical:top" type="_x0000_t136">
            <v:path textpathok="t"/>
            <v:textpath on="t" fitshape="t" string="Γ΄ ΟΜΙΛΟΣ ΛΑΚΩΝΙΑΣ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Arial" w:ascii="Bookman Old Style" w:hAnsi="Bookman Old Style"/>
          <w:b/>
        </w:rPr>
        <w:t>ΣΥΝΑΝΤΗΣΕΙΣ                         ΗΜΕΡΟΜΗΝΙΕΣ   ΓΗΠΕΔΑ    ΩΡΕΣ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1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Ο ΣΚΟΥΡΑΣ Ο ΖΑΧΑ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ΛΥΜΠΙΑΔΑ ΔΑΦΝ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06-05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ΚΟΥΡ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ΣΤΗΡ ΒΛΑΧΙΩΤ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ΜΑ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06-05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ΒΛΑΧΙΩΤ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2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ΜΑ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Ο ΣΚΟΥΡΑΣ Ο ΖΑΧΑΡ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ΥΡΓΟΣ ΔΥΡ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ΛΥΜΠΙΑΔΑ ΔΑΦΝ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ΣΤΗΡ ΒΛΑΧΙΩ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ΑΦΝ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3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Ο ΣΚΟΥΡΑΣ Ο ΖΑΧΑ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ΣΤΗΡ ΒΛΑΧΙΩ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ΚΟΥΡ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ΜΑ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ΛΥΜΠΙΑΔΑ ΔΑΦΝ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ΥΡΓΟ  ΔΥΡ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4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ΛΥΜΠΙΑΔΑ ΔΑΦΝ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Ο ΣΚΟΥΡΑΣ Ο ΖΑΧΑ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ΑΦΝ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ΜΑ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ΣΤΗΡ ΒΛΑΧΙΩ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ΥΡΓΟ ΔΥΡ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5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Ο ΣΚΟΥΡΑΣ Ο ΖΑΧΑ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ΜΑ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3-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ΚΟΥΡ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ΣΤΗΡ ΒΛΑΧΙΩΤ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ΛΥΜΠΙΑΔΑ ΔΑΦΝ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3-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ΒΛΑΧΙΩΤ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6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ΣΤΗΡ ΒΛΑΧΙΩΤ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Ο ΣΚΟΥΡΑΣ Ο ΖΑΧΑΡ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-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ΒΛΑΧΙΩΤ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ΛΥΜΠΙΑΔΑ ΔΑΦΝ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ΜΑ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-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ΑΦΝ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Arial" w:ascii="Bookman Old Style" w:hAnsi="Bookman Old Style"/>
          <w:b/>
          <w:sz w:val="20"/>
          <w:szCs w:val="20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Arial" w:ascii="Bookman Old Style" w:hAnsi="Bookman Old Style"/>
          <w:b/>
          <w:sz w:val="20"/>
          <w:szCs w:val="20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ΚΑΛΑΜΑΤΑ 10/04/2007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Arial" w:ascii="Bookman Old Style" w:hAnsi="Bookman Old Style"/>
          <w:b/>
          <w:sz w:val="22"/>
          <w:szCs w:val="22"/>
        </w:rPr>
        <w:t>Ο ΠΡΟΕΔΡΟΣ              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</w:t>
      </w:r>
      <w:r>
        <w:rPr>
          <w:rFonts w:cs="Arial" w:ascii="Bookman Old Style" w:hAnsi="Bookman Old Style"/>
          <w:b/>
          <w:sz w:val="22"/>
          <w:szCs w:val="22"/>
        </w:rPr>
        <w:t xml:space="preserve">Ι. ΚΟΥΤΡΑΦΟΥΡΗΣ                                    ΧΡ. ΔΑΜΟΥΡΑΣ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43:00Z</dcterms:created>
  <dc:creator>user</dc:creator>
  <dc:description/>
  <dc:language>en-US</dc:language>
  <cp:lastModifiedBy>user</cp:lastModifiedBy>
  <cp:lastPrinted>2007-04-12T10:37:00Z</cp:lastPrinted>
  <dcterms:modified xsi:type="dcterms:W3CDTF">2007-04-12T07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357700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>ΠΡΑΚΤΙΚΟ ΟΡΙΣΜΟΥ ΔΙΑΙΤΗΤΩΝ 14-18/04/2007</vt:lpwstr>
  </property>
</Properties>
</file>