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B΄ ΚΑΤΗΓΟΡΙΑ ΕΦΗΒ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194.95pt;height:11.95pt;mso-wrap-style:none;v-text-anchor:middle;mso-position-vertical:top" type="_x0000_t136">
            <v:path textpathok="t"/>
            <v:textpath on="t" fitshape="t" string="Γ΄ ΟΜΙΛΟΣ ΛΑΚΩΝΙΑΣ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 ΓΗΠΕΔΑ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Σ.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5/08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/>
  <dc:description/>
  <cp:keywords/>
  <dc:language>en-US</dc:language>
  <cp:lastModifiedBy>Quest User</cp:lastModifiedBy>
  <cp:lastPrinted>2006-08-28T09:35:00Z</cp:lastPrinted>
  <dcterms:modified xsi:type="dcterms:W3CDTF">2006-09-01T06:03:00Z</dcterms:modified>
  <cp:revision>47</cp:revision>
  <dc:subject/>
  <dc:title>Πρόγραμμα αγώνων μπάσκετ Β' κατηγορίας εφήβων Γ' όμιλ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44589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