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1.3pt;width:344.95pt;height:11.2pt;mso-wrap-style:none;v-text-anchor:middle;mso-position-vertical:top" type="_x0000_t136">
            <v:path textpathok="t"/>
            <v:textpath on="t" fitshape="t" string="ΠΡΟΓΡΑΜΜΑ ΑΓΩΝΩΝ ΠΡΩΤΑΘΛΗΜΑΤΟΣ ΚΑΛΑΘΟΣΦΑΙΡΙΣΗΣ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6 - 2007 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pict>
          <v:shape id="shape_0" fillcolor="black" stroked="t" o:allowincell="f" style="position:absolute;margin-left:0pt;margin-top:-12.05pt;width:136.9pt;height:11.95pt;mso-wrap-style:none;v-text-anchor:middle;mso-position-vertical:top" type="_x0000_t136">
            <v:path textpathok="t"/>
            <v:textpath on="t" fitshape="t" string="ΚΑΤΗΓΟΡΙΑ MINI" style="font-family:&quot;Times New Roman Greek&quot;;font-size:12pt"/>
            <v:fill o:detectmouseclick="t" type="solid" color2="white"/>
            <v:stroke color="black" weight="9360" dashstyle="shortdot" joinstyle="miter" endcap="flat"/>
            <v:shadow on="t" obscured="f" color="#b2b2b2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ookman Old Style" w:hAnsi="Bookman Old Style" w:cs="Arial"/>
          <w:b/>
          <w:b/>
          <w:i/>
          <w:i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1.05pt;width:241.75pt;height:10.95pt;mso-wrap-style:none;v-text-anchor:middle;mso-position-vertical:top" type="_x0000_t136">
            <v:path textpathok="t"/>
            <v:textpath on="t" fitshape="t" string="B΄ ΟΜΙΛΟΣ ΜΕΣΣΗΝΙΑΣ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Bookman Old Style" w:hAnsi="Bookman Old Style" w:cs="Arial"/>
          <w:b/>
          <w:b/>
          <w:i/>
          <w:i/>
          <w:lang w:val="en-US"/>
        </w:rPr>
      </w:pPr>
      <w:r>
        <w:rPr>
          <w:rFonts w:cs="Arial" w:ascii="Bookman Old Style" w:hAnsi="Bookman Old Style"/>
          <w:b/>
          <w:i/>
          <w:lang w:val="en-US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</w:t>
      </w:r>
      <w:r>
        <w:rPr>
          <w:rFonts w:cs="Arial" w:ascii="Bookman Old Style" w:hAnsi="Bookman Old Style"/>
          <w:b/>
        </w:rPr>
        <w:t>ΣΥΝΑΝΤΗΣΕΙΣ                   ΗΜΕΡΟΜΗΝΙΕΣ      ΓΗΠΕΔΑ      ΩΡΕΣ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2160"/>
        <w:gridCol w:w="1260"/>
        <w:gridCol w:w="1260"/>
        <w:gridCol w:w="1800"/>
        <w:gridCol w:w="720"/>
        <w:gridCol w:w="1080"/>
      </w:tblGrid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1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Ο ΠΥΛ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ΩΝ ΚΥΠΑΡΙΣΣ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02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ΠΥΛ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ΡΑΝΗ ΦΙΛΙΑΤΡ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ΓΑΡΓΑΛΙΑΝ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02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ΙΑΤΡ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2160"/>
        <w:gridCol w:w="1260"/>
        <w:gridCol w:w="1260"/>
        <w:gridCol w:w="1800"/>
        <w:gridCol w:w="720"/>
        <w:gridCol w:w="1080"/>
      </w:tblGrid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2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ΓΑΡΓΑΛΙΑΝ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Ο ΠΥΛ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-03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ΓΑΡΓ/Ν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ΩΝ ΚΥΠΑΡΙΣΣΙ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ΡΑΝΗ ΦΙΛΙΑΤΡ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-03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ΚΥΠΑΡΙΣΣΙ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2160"/>
        <w:gridCol w:w="1260"/>
        <w:gridCol w:w="1260"/>
        <w:gridCol w:w="1800"/>
        <w:gridCol w:w="720"/>
        <w:gridCol w:w="1080"/>
      </w:tblGrid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3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Ο ΠΥΛ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ΡΑΝΗ ΦΙΛΙΑΤΡ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03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ΠΥΛ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ΓΑΡΓΑΛΙΑΝ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ΩΝ ΚΥΠΑΡΙΣΣ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-04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ΓΑΡΓ/Ν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2160"/>
        <w:gridCol w:w="1260"/>
        <w:gridCol w:w="1260"/>
        <w:gridCol w:w="1800"/>
        <w:gridCol w:w="720"/>
        <w:gridCol w:w="1080"/>
      </w:tblGrid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4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ΩΝ ΚΥΠΑΡΙΣΣΙ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Ο ΠΥΛ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-04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ΚΥΠΑΡΙΣΣΙ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ΓΑΡΓΑΛΙΑΝ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ΡΑΝΗ ΦΙΛΙΑΤΡ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04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ΓΑΡΓ/Ν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1980"/>
        <w:gridCol w:w="1440"/>
        <w:gridCol w:w="1260"/>
        <w:gridCol w:w="1800"/>
        <w:gridCol w:w="720"/>
        <w:gridCol w:w="1080"/>
      </w:tblGrid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5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Ο ΠΥΛ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ΓΑΡΓΑΛΙΑΝ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-04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ΠΥΛ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ΡΑΝΗ ΦΙΛΙΑΤΡ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ΩΝ ΚΥΠΑΡΙΣΣ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-04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ΙΑΤΡ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1980"/>
        <w:gridCol w:w="1440"/>
        <w:gridCol w:w="1260"/>
        <w:gridCol w:w="1800"/>
        <w:gridCol w:w="720"/>
        <w:gridCol w:w="1080"/>
      </w:tblGrid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6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ΡΑΝΗ ΦΙΛΙΑΤΡ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Ο ΠΥΛ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-05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ΙΑΤΡ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ΩΝ ΚΥΠΑΡΙΣΣΙ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ΓΑΡΓΑΛΙΑΝ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-05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ΚΥΠ/ΣΙ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ΚΑΛΑΜΑΤΑ 22/01/2007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Ο ΠΡΟΕΔΡΟΣ                        Ο Γ. ΓΡΑΜΜΑΤΕΑΣ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Ι. ΚΟΥΤΡΑΦΟΥΡΗΣ                        ΧΡ. ΔΑΜΟΥΡΑΣ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2:23:00Z</dcterms:created>
  <dc:creator>user</dc:creator>
  <dc:description/>
  <cp:keywords/>
  <dc:language>en-US</dc:language>
  <cp:lastModifiedBy>Quest User</cp:lastModifiedBy>
  <cp:lastPrinted>2007-01-22T11:17:00Z</cp:lastPrinted>
  <dcterms:modified xsi:type="dcterms:W3CDTF">2007-02-12T22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7584340</vt:r8>
  </property>
  <property fmtid="{D5CDD505-2E9C-101B-9397-08002B2CF9AE}" pid="3" name="_AuthorEmail">
    <vt:lpwstr>ekaskenp@otenet.gr</vt:lpwstr>
  </property>
  <property fmtid="{D5CDD505-2E9C-101B-9397-08002B2CF9AE}" pid="4" name="_AuthorEmailDisplayName">
    <vt:lpwstr>ekaskenp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