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1.3pt;width:344.95pt;height:11.2pt;mso-wrap-style:none;v-text-anchor:middle;mso-position-vertical:top" type="_x0000_t136">
            <v:path textpathok="t"/>
            <v:textpath on="t" fitshape="t" string="ΠΡΟΓΡΑΜΜΑ ΑΓΩΝΩΝ ΠΡΩΤΑΘΛΗΜΑΤΟΣ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6 - 2007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  <w:color w:val="000000"/>
        </w:rPr>
        <w:pict>
          <v:shape id="shape_0" fillcolor="black" stroked="t" o:allowincell="f" style="position:absolute;margin-left:0pt;margin-top:-12.05pt;width:219pt;height:11.95pt;mso-wrap-style:none;v-text-anchor:middle;mso-position-vertical:top" type="_x0000_t136">
            <v:path textpathok="t"/>
            <v:textpath on="t" fitshape="t" string="Α΄ ΚΑΤΗΓΟΡΙΑ ΠΑΙΔΩΝ" style="font-family:&quot;Times New Roman Greek&quot;;font-size:12pt"/>
            <v:fill o:detectmouseclick="t" type="solid" color2="white"/>
            <v:stroke color="black" weight="9360" dashstyle="shortdot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     ΓΗΠΕΔΑ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ΥΠ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ΠΟΣΕΙΔ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.Σ.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ΑΒΒΑΤ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ΠΟΣΕΙΔ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/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ΑΜ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.Σ.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ΥΠ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Σ. ΚΑΛ/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ΠΟΣΕΙΔ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ΥΠ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ΠΟΣΕΙΔ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ΥΠΑΡ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Σ. ΚΑΛ/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ΥΠ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ΠΟΣΕΙΔ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ΠΟΣΕΙΔ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ΑΒΒΑΤ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ΥΠ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ΥΠ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ΠΟΣΕΙΔ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ΥΠ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ΠΟΣΕΙΔ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Σ. ΚΑΛ/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ΑΒΒΑΤ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ΠΟΣΕΙΔ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ΥΠ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ΥΠ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/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ΠΟΣΕΙΔ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ΥΠ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Σ. ΚΑΛ/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ΥΠ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ΠΟΣΕΙΔ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ΠΟΣΕΙΔ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ΥΠ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ΥΠ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ΠΟΣΕΙΔ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/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/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ΠΟΣΕΙΔ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25/08/2006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Ο ΠΡΟΕΔΡΟΣ                                            Ο Γ. ΓΡΑΜΜΑΤΕ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Ι. ΚΟΥΤΡΑΦΟΥΡΗΣ                                            ΧΡ. ΔΑΜΟΥΡΑΣ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/>
  <dc:description/>
  <cp:keywords/>
  <dc:language>en-US</dc:language>
  <cp:lastModifiedBy>Quest User</cp:lastModifiedBy>
  <cp:lastPrinted>2006-08-29T09:03:00Z</cp:lastPrinted>
  <dcterms:modified xsi:type="dcterms:W3CDTF">2006-08-31T22:47:00Z</dcterms:modified>
  <cp:revision>43</cp:revision>
  <dc:subject/>
  <dc:title>Πρόγραμμα αγώνων μπάσκετ Α' κατηγορίας παίδ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8901495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