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black" stroked="t" o:allowincell="f" style="position:absolute;margin-left:0pt;margin-top:-11.3pt;width:344.95pt;height:11.2pt;mso-wrap-style:none;v-text-anchor:middle;mso-position-vertical:top" type="_x0000_t136">
            <v:path textpathok="t"/>
            <v:textpath on="t" fitshape="t" string="ΠΡΟΓΡΑΜΜΑ ΑΓΩΝΩΝ ΠΡΩΤΑΘΛΗΜΑΤΟΣ ΚΑΛΑΘΟΣΦΑΙΡΙΣΗΣ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6 - 2007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pict>
          <v:shape id="shape_0" fillcolor="black" stroked="t" o:allowincell="f" style="position:absolute;margin-left:0pt;margin-top:-12.05pt;width:265.9pt;height:11.95pt;mso-wrap-style:none;v-text-anchor:middle;mso-position-vertical:top" type="_x0000_t136">
            <v:path textpathok="t"/>
            <v:textpath on="t" fitshape="t" string="B΄ ΚΑΤΗΓΟΡΙΑ ΠΑΙΔΩΝ" style="font-family:&quot;Times New Roman Greek&quot;;font-size:12pt"/>
            <v:fill o:detectmouseclick="t" type="solid" color2="white"/>
            <v:stroke color="black" weight="9360" dashstyle="shortdot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00"/>
        </w:rPr>
        <w:pict>
          <v:shape id="shape_0" fillcolor="black" stroked="t" o:allowincell="f" style="position:absolute;margin-left:0pt;margin-top:-12.05pt;width:194.95pt;height:11.95pt;mso-wrap-style:none;v-text-anchor:middle;mso-position-vertical:top" type="_x0000_t136">
            <v:path textpathok="t"/>
            <v:textpath on="t" fitshape="t" string="Β΄ ΟΜΙΛΟΣ ΜΕΣΣΗΝΙΑΣ" style="font-family:&quot;Times New Roman Greek&quot;;font-size:12pt"/>
            <v:fill o:detectmouseclick="t" type="solid" color2="white"/>
            <v:stroke color="black" weight="9360" dashstyle="shortdot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ΣΥΝΑΝΤΗΣΕΙΣ                                ΗΜΕΡΟΜΗΝΙΕΣ                ΓΗΠΕΔΑ      ΩΡΕ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ΑΝΗ ΦΙΛΙΑΤΡ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ΧΩΡ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ΙΑΤ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ΡΩΝΗ 90 Α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ΡΩ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ΓΣ ΓΑΡΓΑΛΙΑΝΩ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ΧΩΡ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ΓΑΡΓΑΛΙΑΝ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ΧΩΡ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ΕΡΑΝΗ ΦΙΛ/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ΠΥΛ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ΚΟΡΩΝΗ 90 Α.Ε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ΓΑΡΓΑΛΙΑΝ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ΓΑΡΓ/Ν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ΑΝΗ ΦΙΛΙΑΤΡ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ΡΩΝΗ 90 Α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ΙΑΤ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ΓΣ ΧΩΡΑ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ΡΩΝΗ 90 Α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ΓΑΡΓΑΛΙΑΝ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ΡΩ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ΧΩΡ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ΠΥΛ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ΑΠΣ ΕΡΑΝΗ ΦΙΛΙΑΤΡΩ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ΓΑΡΓΑΛΙΑΝ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ΕΡΑΝΗ ΦΙΛ/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ΓΑΡΓ/Ν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ΧΩΡ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ΡΩΝΗ 90 Α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ΧΩ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ΝΟ ΠΥΛΟΥ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ΧΩΡ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ΕΡΑΝΗ ΦΙΛ/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ΧΩ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ΡΩΝΗ 90 Α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ΠΥΛ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ΓΣ ΓΑΡΓΑΛΙΑΝΩ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ΓΑΡΓΑΛΙΑΝ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ΧΩΡ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ΓΑΡΓΑ/Ν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ΑΝΗ ΦΙΛΙΑΤΡ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ΙΑΤ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ΚΟΡΩΝΗ 90 ΑΕ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ΓΑΡΓΑΛΙΑΝ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ΠΥΛ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ΡΩΝΗ 90 Α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ΑΝΗ ΦΙΛ/Τ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ΡΩ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ΓΣ ΧΩΡΑ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ΓΑΡΓΑΛΙΑΝ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ΡΩΝΗ 90 Α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ΓΑΡΓ/Ν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ΧΩΡ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ΧΩ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ΑΠΣ ΕΡΑΝΗ ΦΙΛΙΑΤΡΩ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ΑΝΗ ΦΙΛΙΑΤΡ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ΓΑΡΓ/Ν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1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ΙΑΤ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ΡΩΝΗ 90 Α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ΧΩΡ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1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ΡΩ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ΝΟ ΠΥΛΟΥ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ΑΛΑΜΑΤΑ 2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5</w:t>
      </w:r>
      <w:r>
        <w:rPr>
          <w:rFonts w:cs="Arial" w:ascii="Arial" w:hAnsi="Arial"/>
          <w:b/>
          <w:sz w:val="22"/>
          <w:szCs w:val="22"/>
          <w:u w:val="single"/>
        </w:rPr>
        <w:t>/08/2006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Ο ΠΡΟΕΔΡΟΣ                                            Ο Γ. ΓΡΑΜΜΑΤΕΑΣ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Ι. ΚΟΥΤΡΑΦΟΥΡΗΣ                                            ΧΡ. ΔΑΜΟΥΡΑΣ 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24:00Z</dcterms:created>
  <dc:creator/>
  <dc:description/>
  <cp:keywords/>
  <dc:language>en-US</dc:language>
  <cp:lastModifiedBy>Quest User</cp:lastModifiedBy>
  <cp:lastPrinted>2006-08-29T09:16:00Z</cp:lastPrinted>
  <dcterms:modified xsi:type="dcterms:W3CDTF">2006-09-01T06:04:00Z</dcterms:modified>
  <cp:revision>44</cp:revision>
  <dc:subject/>
  <dc:title>Πρόγραμμα αγώνων μπάσκετ Β' κατηγορίας παίδων  Β' όμιλ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3089053</vt:r8>
  </property>
  <property fmtid="{D5CDD505-2E9C-101B-9397-08002B2CF9AE}" pid="3" name="_AuthorEmail">
    <vt:lpwstr>ekaskenp@otenet.gr</vt:lpwstr>
  </property>
  <property fmtid="{D5CDD505-2E9C-101B-9397-08002B2CF9AE}" pid="4" name="_AuthorEmailDisplayName">
    <vt:lpwstr>ekaskenp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