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05pt;width:344.95pt;height:10.95pt;mso-wrap-style:none;v-text-anchor:middle;mso-position-vertical:top" type="_x0000_t136">
            <v:path textpathok="t"/>
            <v:textpath on="t" fitshape="t" string="ΠΡΟΓΡΑΜΜΑ ΑΓΩΝΩN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286.9pt;height:11.95pt;mso-wrap-style:none;v-text-anchor:middle;mso-position-vertical:top" type="_x0000_t136">
            <v:path textpathok="t"/>
            <v:textpath on="t" fitshape="t" string="ΠΡΩΤΑΘΛΗΜΑ :  B΄ ΚΑΤΗΓΟΡΙΑ ΑΝΔΡΩΝ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  <w:lang w:val="en-US"/>
        </w:rPr>
      </w:pPr>
      <w:r>
        <w:rPr>
          <w:rFonts w:cs="Arial" w:ascii="Bookman Old Style" w:hAnsi="Bookman Old Style"/>
          <w:b/>
          <w:i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115.9pt;height:11.95pt;mso-wrap-style:none;v-text-anchor:middle;mso-position-vertical:top" type="_x0000_t136">
            <v:path textpathok="t"/>
            <v:textpath on="t" fitshape="t" string="&gt;&gt;Β΄ ΟΜΙΛΟΣ&lt;&lt;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cs="Arial" w:ascii="Arial" w:hAnsi="Arial"/>
          <w:b/>
        </w:rPr>
        <w:t>ΣΥΝΑΝΤΗΣΕΙΣ                                                ΗΜΕΡΟΜΗΝΙΕΣ             ΓΗΠΕΔΑ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  <w:b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  <w:r>
        <w:rPr>
          <w:rFonts w:cs="Arial" w:ascii="Arial" w:hAnsi="Arial"/>
          <w:b/>
        </w:rPr>
        <w:t>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ΟΚ ΕΥΚΛ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-12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Μ ΠΗΓΑΣ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-12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ΥΠ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Κ ΚΑΛΑΜΑΤ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ΔΑΙ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-12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ΧΩΡ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-12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ΓΑΡΓ/Ν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ΟΚ ΕΥ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2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ΥΠ/ΣΙ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ΔΑΙΚΛ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2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Κ ΚΑΛΑΜΑ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2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ΓΑΡΓ/Ν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Σ ΧΩΡΑ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2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ΓΑΡΓ/Ν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ΟΚ ΕΥΚΛ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ΔΑΙ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Μ ΠΗΓΑΣ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ΥΠ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Κ ΚΑΛΑΜΑΤ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ΧΩΡ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ΟΚ ΕΥ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ΓΑΡΓ/Ν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ΧΩΡ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ΓΑΡΓ/Ν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Κ ΚΑΛ/Τ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ΔΑΙΚΛ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ΟΚ ΕΥΚΛ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ΧΩΡ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Μ ΠΗΓΑΣ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Κ ΚΑΛ/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ΥΠ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ΔΑΙ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/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ΥΠ/ΣΙ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Κ ΚΑΛ/Τ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ΟΚ ΕΥ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Μ ΠΗΓΑΣ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ΥΠ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ΧΩΡ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ΓΑΡΓ/Ν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/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ΔΑΙ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ΓΑΡΓ/Ν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ΟΚ ΕΥΚΛ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/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Κ ΚΑΛΑΜΑ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ΥΠ/ΣΙ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ΔΑΙΚΛ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ΧΩΡ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ΟΚ ΕΥ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ΥΠ/ΣΙ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ΔΑΙΚΛ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Κ ΚΑΛ/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/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ΧΩΡ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ΓΑΡΓ/Ν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ΟΚ ΕΥΚΛ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Μ ΠΗΓΑΣ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ΔΑΙ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ΥΠ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Κ ΚΑΛ/Τ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ΧΩΡ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ΔΑΙΚΛ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ΟΚ ΕΥ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ΓΑΡΓ/Ν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ΧΩΡ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Κ ΚΑΛ/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ΓΑΡΓ/Ν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ΥΠΑΡ/ΣΙ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1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ΟΚ ΕΥΚΛ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Μ ΠΗΓΑΣ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ΧΩΡ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ΥΠ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Κ ΚΑΛ/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ΔΑΙ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ΥΠΑΡ/ΣΙ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2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ΧΩΡ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ΟΚ ΕΥ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ΓΑΡΓ/Ν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Κ ΚΑΛ/Τ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ΔΑΙΚΛ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ΓΑΡΓ/Ν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3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ΟΚ ΕΥΚΛ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Κ ΚΑΛ/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ΜΕΣΣΗΝ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ΧΩΡ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ΥΠΑΡ/ΣΙ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ΔΑΙΚΛ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bdr w:val="double" w:sz="4" w:space="0" w:color="000000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80"/>
        <w:gridCol w:w="144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4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Μ ΠΗΓΑΣ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ΠΟΚ ΕΥΚΛ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ΥΠ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ΓΑΡΓΑΛΙΑ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ΓΑΡΓ/Ν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Κ ΚΑΛΑΜΑΤ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ΧΩΡ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 ΔΑΙΚΛ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ΓΑΡΓ/Ν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3" w:color="000000"/>
        </w:pBdr>
        <w:tabs>
          <w:tab w:val="clear" w:pos="720"/>
          <w:tab w:val="left" w:pos="1800" w:leader="none"/>
          <w:tab w:val="left" w:pos="2160" w:leader="none"/>
          <w:tab w:val="left" w:pos="4500" w:leader="none"/>
          <w:tab w:val="left" w:pos="7560" w:leader="none"/>
          <w:tab w:val="left" w:pos="936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ΚΑΛΑΜΑΤΑ 19/10/2007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" w:ascii="Arial Narrow" w:hAnsi="Arial Narrow"/>
          <w:b/>
          <w:sz w:val="28"/>
          <w:szCs w:val="28"/>
        </w:rPr>
        <w:t>Ο ΠΡΟΕΔΡΟΣ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b/>
          <w:sz w:val="28"/>
          <w:szCs w:val="28"/>
        </w:rPr>
        <w:t xml:space="preserve">Ι. ΚΟΥΤΡΑΦΟΥΡΗΣ                        ΧΡ. ΔΑΜΟΥΡΑΣ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5:52:00Z</dcterms:created>
  <dc:creator>user</dc:creator>
  <dc:description/>
  <cp:keywords/>
  <dc:language>en-US</dc:language>
  <cp:lastModifiedBy>user</cp:lastModifiedBy>
  <cp:lastPrinted>2006-11-08T10:47:00Z</cp:lastPrinted>
  <dcterms:modified xsi:type="dcterms:W3CDTF">2007-10-19T10:51:00Z</dcterms:modified>
  <cp:revision>107</cp:revision>
  <dc:subject/>
  <dc:title/>
</cp:coreProperties>
</file>