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ΕΦΗΒ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Β΄ ΟΜΙΛΟΣ ΜΕΣΣΗΝΙ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ΟΧΩΡ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ΔΙΩΝ ΚΥΠΑΡΙΣΣ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ΕΡΑΝΗ ΦΙΛΙΑΤΡ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ΟΧΩΡ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ΝΟ ΠΥΛ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ΑΡΙΟΧΩΡ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ΑΡ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ΘΟΥΡ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ΔΙΩΝ ΚΥΠΑΡΙΣΣ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ΟΧΩΡ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ΕΡΑΝΗ ΦΙΛΙΑΤΡ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ΝΟ ΠΥΛ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ΑΡ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ΑΡΙΟΧΩΡ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ΟΧΩΡ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ΘΟΥΡΙΑΣ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4</w:t>
      </w:r>
      <w:r>
        <w:rPr>
          <w:rFonts w:cs="Arial" w:ascii="Arial" w:hAnsi="Arial"/>
          <w:b/>
          <w:sz w:val="22"/>
          <w:szCs w:val="22"/>
          <w:u w:val="single"/>
        </w:rPr>
        <w:t>/08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                    ΧΡ. ΔΑΜΟΥΡΑΣ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7-08-24T11:22:00Z</cp:lastPrinted>
  <dcterms:modified xsi:type="dcterms:W3CDTF">2007-08-24T10:3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8256374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>ΠΡΟΓΡΑΜΜΑΤΑ ΠΑΙΔΩΝ-ΕΦΗΒΩΝ 2007-2008</vt:lpwstr>
  </property>
</Properties>
</file>