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Δ΄ ΟΜΙΛΟΣ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ΕΛ ΜΟΛΑ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ΚΑ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ΚΑ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ΟΕΛ ΜΟΛΑ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6-09-12T08:52:00Z</cp:lastPrinted>
  <dcterms:modified xsi:type="dcterms:W3CDTF">2007-08-24T08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605139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