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Γ΄ ΟΜΙΛΟΣ ΑΡΚΑΔΙΑΣ -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ΕΜ ΠΟΛΥΒΙΟ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ΣΥΛ. ΔΡΟΜ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sz w:val="22"/>
          <w:szCs w:val="22"/>
          <w:u w:val="single"/>
        </w:rPr>
        <w:t>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6-09-12T08:52:00Z</cp:lastPrinted>
  <dcterms:modified xsi:type="dcterms:W3CDTF">2007-08-24T10:3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451455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