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ΚΟΡΑΣ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89.1pt;height:15.95pt;mso-wrap-style:none;v-text-anchor:middle;mso-position-vertical:top" type="_x0000_t136">
            <v:path textpathok="t"/>
            <v:textpath on="t" fitshape="t" string="Α΄  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ΣΥΝΑΝΤΗΣΕΙΣ                   ΗΜΕΡΟΜΗΝΙΕΣ         ΓΗΠΕΔΑ      ΩΡΕΣ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ΚΑΛ/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ΑΒΒΑΤ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16535</wp:posOffset>
            </wp:positionV>
            <wp:extent cx="4000500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ΚΑΛΑΜΑΤΑ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3</w:t>
      </w:r>
      <w:r>
        <w:rPr>
          <w:rFonts w:cs="Arial" w:ascii="Arial" w:hAnsi="Arial"/>
          <w:b/>
          <w:sz w:val="22"/>
          <w:szCs w:val="22"/>
          <w:u w:val="single"/>
        </w:rPr>
        <w:t>/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01-22T11:17:00Z</cp:lastPrinted>
  <dcterms:modified xsi:type="dcterms:W3CDTF">2008-03-13T10:01:00Z</dcterms:modified>
  <cp:revision>66</cp:revision>
  <dc:subject/>
  <dc:title/>
</cp:coreProperties>
</file>