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pt;width:231.8pt;height:21.9pt;mso-wrap-style:none;v-text-anchor:middle;mso-position-vertical:top" type="_x0000_t136">
            <v:path textpathok="t"/>
            <v:textpath on="t" fitshape="t" string="ΠΡΟΓΡΑΜΜΑ ΑΓΩΝ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09440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2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ΑΝΑΠΤΥΞΙΑΚΟΥ ΠΡΟΓΡΑΜΜΑΤΟΣ ΚΟΡΑΣΙΔΩΝ (92-93-94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7pt;width:347.15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ΑΝΑΠΤΥΞΙΑΚΟΥ ΠΡΟΓΡΑΜΜΑΤΟΣ ΚΟΡΑΣΙΔΩΝ (92-93-94)</w:t>
                      </w:r>
                    </w:p>
                  </w:txbxContent>
                </v:textbox>
                <v:path textpathok="t"/>
                <v:textpath on="t" fitshape="t" string="ΑΝΑΠΤΥΞΙΑΚΟΥ ΠΡΟΓΡΑΜΜΑΤΟΣ ΚΟΡΑΣΙΔΩΝ (92-93-94)" style="font-family:&quot;Times New Roman Greek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8pt;width:201.75pt;height:17.9pt;mso-wrap-style:none;v-text-anchor:middle;mso-position-vertical:top" type="_x0000_t136">
            <v:path textpathok="t"/>
            <v:textpath on="t" fitshape="t" string="ΠΕΡΙΟΔΟΥ 2007-2008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ΣΥΝΑΝΤΗΣΕΙΣ                              ΗΜΕΡΟΜΗΝΙΕΣ             ΓΗΠΕΔΑ   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bdr w:val="double" w:sz="4" w:space="0" w:color="000000"/>
        </w:rPr>
      </w:pPr>
      <w:r>
        <w:rPr>
          <w:rFonts w:cs="Arial" w:ascii="Bookman Old Style" w:hAnsi="Bookman Old Style"/>
          <w:b/>
          <w:sz w:val="16"/>
          <w:szCs w:val="16"/>
          <w:bdr w:val="double" w:sz="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80.2pt;height:17.95pt;mso-wrap-style:none;v-text-anchor:middle;mso-position-vertical:top" type="_x0000_t136">
            <v:path textpathok="t"/>
            <v:textpath on="t" fitshape="t" string="1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ΕΚΑΣΚΕΝΟΠ </w:t>
        <w:tab/>
        <w:t>-</w:t>
        <w:tab/>
        <w:t>ΕΣΚΑ</w:t>
        <w:tab/>
        <w:t xml:space="preserve"> ΣΑΒΒΑΤΟ   01-12-2007</w:t>
        <w:tab/>
        <w:t>……………………………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Η</w:t>
        <w:tab/>
        <w:t>-</w:t>
        <w:tab/>
        <w:t>ΕΣΚΑΒΔΕ</w:t>
        <w:tab/>
        <w:t xml:space="preserve"> ΣΑΒΒΑΤΟ   01-12-200</w:t>
      </w:r>
      <w:r>
        <w:rPr>
          <w:rFonts w:cs="Arial" w:ascii="Arial Narrow" w:hAnsi="Arial Narrow"/>
          <w:b/>
          <w:lang w:val="en-US"/>
        </w:rPr>
        <w:t>7</w:t>
      </w:r>
      <w:r>
        <w:rPr>
          <w:rFonts w:cs="Arial" w:ascii="Arial Narrow" w:hAnsi="Arial Narrow"/>
          <w:b/>
        </w:rPr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80.2pt;height:17.95pt;mso-wrap-style:none;v-text-anchor:middle;mso-position-vertical:top" type="_x0000_t136">
            <v:path textpathok="t"/>
            <v:textpath on="t" fitshape="t" string="2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ΣΚΑΒΔΕ </w:t>
        <w:tab/>
        <w:t>-</w:t>
        <w:tab/>
        <w:t>ΕΚΑΣΚΕΝΟΠ</w:t>
        <w:tab/>
        <w:t xml:space="preserve"> ΣΑΒΒΑΤΟ   22-12-2007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</w:t>
        <w:tab/>
        <w:t>-</w:t>
        <w:tab/>
        <w:t>ΕΣΚΑΗ</w:t>
        <w:tab/>
        <w:t xml:space="preserve"> ΣΑΒΒΑΤΟ   22-12-2007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3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ΚΑΣΚΕΝΟΠ </w:t>
        <w:tab/>
        <w:t>-</w:t>
        <w:tab/>
        <w:t>ΕΣΚΑΗ</w:t>
        <w:tab/>
        <w:t xml:space="preserve"> ΣΑΒΒΑΤΟ   12-01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ΒΔΕ</w:t>
        <w:tab/>
        <w:t>-</w:t>
        <w:tab/>
        <w:t>ΕΣΚΑ</w:t>
        <w:tab/>
        <w:t xml:space="preserve"> ΣΑΒΒΑΤΟ   12-01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4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ΣΚΑ </w:t>
        <w:tab/>
        <w:t>-</w:t>
        <w:tab/>
        <w:t>ΕΚΑΣΚΕΝΟΠ</w:t>
        <w:tab/>
        <w:t xml:space="preserve"> ΣΑΒΒΑΤΟ   09-02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ΒΔΕ</w:t>
        <w:tab/>
        <w:t>-</w:t>
        <w:tab/>
        <w:t>ΕΣΚΑΗ</w:t>
        <w:tab/>
        <w:t xml:space="preserve"> ΣΑΒΒΑΤΟ   09-02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5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ΚΑΣΚΕΝΟΠ </w:t>
        <w:tab/>
        <w:t>-</w:t>
        <w:tab/>
        <w:t>ΕΣΚΑΒΔΕ</w:t>
        <w:tab/>
        <w:t xml:space="preserve"> ΣΑΒΒΑΤΟ   08-03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Η</w:t>
        <w:tab/>
        <w:t>-</w:t>
        <w:tab/>
        <w:t>ΕΣΚΑ</w:t>
        <w:tab/>
        <w:t xml:space="preserve"> ΣΑΒΒΑΤΟ   08-03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  <w:r>
        <w:rPr>
          <w:rFonts w:cs="Arial" w:ascii="Bookman Old Style" w:hAnsi="Bookman Old Style"/>
          <w:b/>
          <w:bdr w:val="double" w:sz="4" w:space="0" w:color="000000"/>
        </w:rPr>
        <w:pict>
          <v:shape id="shape_0" fillcolor="black" stroked="t" o:allowincell="f" style="position:absolute;margin-left:0pt;margin-top:-18.05pt;width:79.95pt;height:17.95pt;mso-wrap-style:none;v-text-anchor:middle;mso-position-vertical:top" type="_x0000_t136">
            <v:path textpathok="t"/>
            <v:textpath on="t" fitshape="t" string="6η ΑΓΩΝΙΣΤΙΚΗ" style="font-family:&quot;Times New Roman Greek&quot;;font-size:12pt"/>
            <v:fill o:detectmouseclick="t" type="solid" color2="white"/>
            <v:stroke color="black" weight="9360" dashstyle="longdashdo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 xml:space="preserve">ΕΣΚΑΗ </w:t>
        <w:tab/>
        <w:t>-</w:t>
        <w:tab/>
        <w:t>ΕΚΑΣΚΕΝΟΠ</w:t>
        <w:tab/>
        <w:t xml:space="preserve"> ΣΑΒΒΑΤΟ   05-04-2008</w:t>
        <w:tab/>
        <w:t xml:space="preserve">………………………..…. </w:t>
        <w:tab/>
        <w:t>…..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140" w:leader="none"/>
          <w:tab w:val="left" w:pos="6840" w:leader="none"/>
          <w:tab w:val="left" w:pos="9360" w:leader="none"/>
        </w:tabs>
        <w:jc w:val="both"/>
        <w:rPr/>
      </w:pPr>
      <w:r>
        <w:rPr>
          <w:rFonts w:cs="Arial" w:ascii="Arial Narrow" w:hAnsi="Arial Narrow"/>
          <w:b/>
        </w:rPr>
        <w:t>ΕΣΚΑ</w:t>
        <w:tab/>
        <w:t>-</w:t>
        <w:tab/>
        <w:t>ΕΣΚΑΒΔΕ</w:t>
        <w:tab/>
        <w:t xml:space="preserve"> ΣΑΒΒΑΤΟ   05-04-2008</w:t>
        <w:tab/>
        <w:t>……………………………</w:t>
        <w:tab/>
        <w:t>…….….</w:t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sz w:val="28"/>
          <w:szCs w:val="28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dr w:val="double" w:sz="4" w:space="0" w:color="000000"/>
        </w:rPr>
      </w:pPr>
      <w:r>
        <w:rPr>
          <w:rFonts w:cs="Arial" w:ascii="Bookman Old Style" w:hAnsi="Bookman Old Style"/>
          <w:b/>
          <w:bdr w:val="double" w:sz="4" w:space="0" w:color="00000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bdr w:val="double" w:sz="4" w:space="0" w:color="000000"/>
        </w:rPr>
      </w:pPr>
      <w:r>
        <w:rPr>
          <w:rFonts w:cs="Verdana" w:ascii="Verdana" w:hAnsi="Verdana"/>
          <w:b/>
          <w:sz w:val="28"/>
          <w:szCs w:val="28"/>
          <w:bdr w:val="double" w:sz="4" w:space="0" w:color="000000"/>
        </w:rPr>
      </w:r>
    </w:p>
    <w:sectPr>
      <w:type w:val="nextPage"/>
      <w:pgSz w:w="11906" w:h="16838"/>
      <w:pgMar w:left="5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01"/>
    <w:family w:val="roman"/>
    <w:pitch w:val="default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5:00Z</dcterms:created>
  <dc:creator>user</dc:creator>
  <dc:description/>
  <dc:language>en-US</dc:language>
  <cp:lastModifiedBy>user</cp:lastModifiedBy>
  <dcterms:modified xsi:type="dcterms:W3CDTF">2007-08-30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790115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