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7.3pt;width:442.45pt;height:17.2pt;mso-wrap-style:none;v-text-anchor:middle;mso-position-vertical:top" type="_x0000_t136">
            <v:path textpathok="t"/>
            <v:textpath on="t" fitshape="t" string="ΕΝΩΣΗ ΚΑΛΑΘΟΣΦΑΙΡΙΚΩΝ ΣΩΜΑΤΕΙΩΝ ΚΕΝΤΡΙΚΗΣ &amp; ΝΟΤΙΑΣ ΠΕΛΟΠΟΝΝΗΣΟΥ" style="font-family:&quot;Times New Roman Greek&quot;;font-size:12pt"/>
            <v:fill o:detectmouseclick="t" type="solid" color2="white"/>
            <v:stroke color="black" weight="9360" dashstyle="shortdot" joinstyle="miter" endcap="round"/>
            <v:shadow on="t" obscured="f" color="#b2b2b2"/>
            <w10:wrap type="square"/>
          </v:shape>
        </w:pic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  <w:lang w:val="en-US"/>
        </w:rPr>
      </w:pPr>
      <w:r>
        <w:rPr>
          <w:rFonts w:cs="Arial" w:ascii="Bookman Old Style" w:hAnsi="Bookman Old Style"/>
          <w:b/>
        </w:rPr>
        <w:pict>
          <v:shape id="shape_0" fillcolor="black" stroked="t" o:allowincell="f" style="position:absolute;margin-left:0pt;margin-top:-17pt;width:386pt;height:16.9pt;mso-wrap-style:none;v-text-anchor:middle;mso-position-vertical:top" type="_x0000_t136">
            <v:path textpathok="t"/>
            <v:textpath on="t" fitshape="t" string="ΠΡΟΓΡΑΜΜΑ ΑΓΩΝΩΝ ΚΑΛΑΘΟΣΦΑΙΡΙΣΗΣ ΠΡΩΤΑΘΛΗΜΑΤΟΣ ΜΙΝΙ ΜΠΑΣΚΕΤ" style="font-family:&quot;Arial Black&quot;;font-size:12pt"/>
            <v:fill o:detectmouseclick="t" type="solid" color2="white"/>
            <v:stroke color="black" weight="12600" dashstyle="shortdot" joinstyle="miter" endcap="round"/>
            <v:shadow on="t" obscured="f" color="silver"/>
            <w10:wrap type="square"/>
          </v:shape>
        </w:pic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  <w:lang w:val="en-US"/>
        </w:rPr>
      </w:pPr>
      <w:r>
        <w:rPr>
          <w:rFonts w:cs="Arial" w:ascii="Bookman Old Style" w:hAnsi="Bookman Old Style"/>
          <w:b/>
          <w:lang w:val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pict>
          <v:shape id="shape_0" fillcolor="black" stroked="t" o:allowincell="f" style="position:absolute;margin-left:0pt;margin-top:-12.05pt;width:257.95pt;height:11.95pt;mso-wrap-style:none;v-text-anchor:middle;mso-position-vertical:top" type="_x0000_t136">
            <v:path textpathok="t"/>
            <v:textpath on="t" fitshape="t" string="ΑΓΩΝΙΣΤΙΚΗΣ ΠΕΡΙΟΔΟΥ 2007 - 2008 " style="font-family:&quot;Times New Roman Greek&quot;;font-size:12pt"/>
            <v:fill o:detectmouseclick="t" type="solid" color2="white"/>
            <v:stroke color="black" weight="9360" dashstyle="shortdot" joinstyle="miter" endcap="round"/>
            <v:shadow on="t" obscured="f" color="#b2b2b2"/>
            <w10:wrap type="square"/>
          </v:shape>
        </w:pic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  <w:lang w:val="en-US"/>
        </w:rPr>
      </w:pPr>
      <w:r>
        <w:rPr>
          <w:rFonts w:cs="Arial" w:ascii="Bookman Old Style" w:hAnsi="Bookman Old Style"/>
          <w:b/>
          <w:lang w:val="en-US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lang w:val="en-US"/>
        </w:rPr>
      </w:pPr>
      <w:r>
        <w:rPr>
          <w:rFonts w:cs="Arial" w:ascii="Bookman Old Style" w:hAnsi="Bookman Old Style"/>
          <w:b/>
          <w:i/>
          <w:lang w:val="en-US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Arial" w:hAnsi="Arial"/>
          <w:b/>
        </w:rPr>
        <w:pict>
          <v:shape id="shape_0" fillcolor="white" stroked="t" o:allowincell="f" style="position:absolute;margin-left:0pt;margin-top:-16.05pt;width:259.75pt;height:15.95pt;mso-wrap-style:none;v-text-anchor:middle;mso-position-vertical:top" type="_x0000_t136">
            <v:path textpathok="t"/>
            <v:textpath on="t" fitshape="t" string="Α΄ ΟΜΙΛΟΣ ΚΑΛΑΜΑΤΑΣ 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16"/>
          <w:szCs w:val="16"/>
          <w:lang w:val="en-US"/>
        </w:rPr>
      </w:pPr>
      <w:r>
        <w:rPr>
          <w:rFonts w:cs="Arial" w:ascii="Bookman Old Style" w:hAnsi="Bookman Old Style"/>
          <w:b/>
          <w:sz w:val="16"/>
          <w:szCs w:val="16"/>
          <w:lang w:val="en-U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3780" w:leader="none"/>
          <w:tab w:val="left" w:pos="7200" w:leader="none"/>
          <w:tab w:val="left" w:pos="9540" w:leader="none"/>
        </w:tabs>
        <w:jc w:val="both"/>
        <w:rPr>
          <w:rFonts w:ascii="Bookman Old Style" w:hAnsi="Bookman Old Style" w:cs="Arial"/>
          <w:b/>
          <w:b/>
          <w:sz w:val="16"/>
          <w:szCs w:val="16"/>
          <w:lang w:val="en-US"/>
        </w:rPr>
      </w:pPr>
      <w:r>
        <w:rPr>
          <w:rFonts w:cs="Arial" w:ascii="Bookman Old Style" w:hAnsi="Bookman Old Style"/>
          <w:b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Bookman Old Style" w:hAnsi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</w:t>
      </w:r>
      <w:r>
        <w:rPr>
          <w:rFonts w:cs="Arial" w:ascii="Bookman Old Style" w:hAnsi="Bookman Old Style"/>
          <w:b/>
        </w:rPr>
        <w:t>ΣΥΝΑΝΤΗΣΕΙΣ                   ΗΜΕΡΟΜΗΝΙΕΣ      ΓΗΠΕΔΑ      ΩΡΕΣ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16"/>
          <w:szCs w:val="16"/>
        </w:rPr>
      </w:pPr>
      <w:r>
        <w:rPr>
          <w:rFonts w:cs="Arial" w:ascii="Bookman Old Style" w:hAnsi="Bookman Old Style"/>
          <w:b/>
          <w:sz w:val="16"/>
          <w:szCs w:val="16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281"/>
        <w:gridCol w:w="1260"/>
        <w:gridCol w:w="1260"/>
        <w:gridCol w:w="1800"/>
        <w:gridCol w:w="900"/>
        <w:gridCol w:w="90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ΟΜ ΠΗΓΑΣΟ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Σ ΑΚΑΔΗΜΙ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-02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ΤΟΥΠ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Ο ΚΑΛ/ΤΑ 198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Σ ΑΚΑΔΗΜ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3</w:t>
            </w:r>
            <w:r>
              <w:rPr>
                <w:rFonts w:cs="Arial" w:ascii="Arial" w:hAnsi="Arial"/>
                <w:b/>
                <w:sz w:val="20"/>
                <w:szCs w:val="20"/>
              </w:rPr>
              <w:t>-02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ΕΝΤ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ΡΕΠΟ : ΑΠΣ ΑΝΑΓΕΝΝΗΣΗ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281"/>
        <w:gridCol w:w="1260"/>
        <w:gridCol w:w="1260"/>
        <w:gridCol w:w="1800"/>
        <w:gridCol w:w="900"/>
        <w:gridCol w:w="90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ΟΜ ΠΗΓΑΣΟ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Σ ΑΝΑΓΕΝΝΗΣ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-02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ΤΟΥΠ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Σ ΑΚΑΔΗΜΟ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Σ ΑΚΑΔΗΜΙ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-02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ΕΝΤ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ΡΕΠΟ : ΑΟ ΚΑΛΑΜΑΤΑ 198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281"/>
        <w:gridCol w:w="1260"/>
        <w:gridCol w:w="1260"/>
        <w:gridCol w:w="1800"/>
        <w:gridCol w:w="900"/>
        <w:gridCol w:w="90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Σ ΑΝΑΓΕΝΝΗΣΗ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Σ ΑΚΑΔΗΜ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-03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ΕΝΤ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Σ ΑΚΑΔΗΜΙΑ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Ο ΚΑΛ/ΤΑ 1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-03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ΕΝΤ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ΡΕΠΟ : ΑΠΟΜ ΠΗΓΑΣΟΣ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281"/>
        <w:gridCol w:w="1260"/>
        <w:gridCol w:w="1260"/>
        <w:gridCol w:w="1800"/>
        <w:gridCol w:w="900"/>
        <w:gridCol w:w="90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Ο ΚΑΛ/ΤΑ 198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Σ ΑΝΑΓΕΝΝΗΣ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-04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ΕΝΤ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Σ ΑΚΑΔΗΜΟ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ΟΜ ΠΗΓΑΣ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-04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ΕΝΤ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ΡΕΠΟ : ΑΠΣ ΑΚΑΔΗΜΙΑ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281"/>
        <w:gridCol w:w="1260"/>
        <w:gridCol w:w="1260"/>
        <w:gridCol w:w="1800"/>
        <w:gridCol w:w="900"/>
        <w:gridCol w:w="90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Σ ΑΝΑΓΕΝΝΗΣΗ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Σ ΑΚΑΔΗΜΙ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-04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ΕΝΤ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ΟΜ ΠΗΓΑΣΟ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Ο ΚΑΛΑΜΑΤΑ 1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-04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ΤΟΥΠ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ΡΕΠΟ : ΑΠΣ ΑΚΑΔΗΜΟΣ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281"/>
        <w:gridCol w:w="1260"/>
        <w:gridCol w:w="1260"/>
        <w:gridCol w:w="1800"/>
        <w:gridCol w:w="900"/>
        <w:gridCol w:w="90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6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Σ ΑΚΑΔΗΜΙΑ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ΟΜ ΠΗΓΑΣ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ΕΤΑΡΤ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-04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ΕΝΤ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Σ ΑΚΑΔΗΜΟ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Ο ΚΑΛ/ΤΑ 1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ΕΤΑΡΤ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-04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ΕΝΤ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ΡΕΠΟ : ΑΠΣ ΑΝΑΓΕΝΝΗΣΗ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281"/>
        <w:gridCol w:w="1260"/>
        <w:gridCol w:w="1260"/>
        <w:gridCol w:w="1800"/>
        <w:gridCol w:w="900"/>
        <w:gridCol w:w="90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7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Σ ΑΝΑΓΕΝΝΗΣΗ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ΟΜ ΠΗΓΑΣ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-05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Σ ΚΑΛ/Τ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Σ ΑΚΑΔΗΜΙΑ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Σ ΑΚΑΔΗΜ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-05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ΕΝΤ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ΡΕΠΟ : ΑΟ ΚΑΛΑΜΑΤΑ 198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281"/>
        <w:gridCol w:w="1260"/>
        <w:gridCol w:w="1260"/>
        <w:gridCol w:w="1800"/>
        <w:gridCol w:w="900"/>
        <w:gridCol w:w="90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8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Σ ΑΚΑΔΗΜΟ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Σ ΑΝΑΓΕΝΝΗΣ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-05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ΕΝΤ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Ο ΚΑΛ/ΤΑ 198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Σ ΑΚΑΔΗΜΙ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-05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ΕΝΤ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ΡΕΠΟ : ΑΠΟΜ ΠΗΓΑΣΟΣ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281"/>
        <w:gridCol w:w="1260"/>
        <w:gridCol w:w="1260"/>
        <w:gridCol w:w="1800"/>
        <w:gridCol w:w="900"/>
        <w:gridCol w:w="90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9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Σ ΑΝΑΓΕΝΝΗΣΗ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Ο ΚΑΛΑΜΑΤΑ 1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-05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ΕΝΤ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ΟΜ ΠΗΓΑΣΟ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Σ ΑΚΑΔΗΜ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-05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ΤΟΥΠ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ΡΕΠΟ : ΑΠΣ ΑΚΑΔΗΜΙΑ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281"/>
        <w:gridCol w:w="1260"/>
        <w:gridCol w:w="1260"/>
        <w:gridCol w:w="1800"/>
        <w:gridCol w:w="900"/>
        <w:gridCol w:w="90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0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Σ ΑΚΑΔΗΜΙΑ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Σ ΑΝΑΓΕΝΝΗΣ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-05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ΕΝΤ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Ο ΚΑΛ/ΤΑ 198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ΟΜ ΠΗΓΑΣ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-05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ΕΝΤ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ΡΕΠΟ : ΑΠΣ ΑΚΑΔΗΜΟΣ</w:t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Η τέλεση των παραπάνω αγώνων εγκρίνεται από το Δ.Σ. της Ε.ΚΑ.Σ.ΚΕ.ΝΟ.Π., σύμφωνα με το αρθρ. 8 του Ν.3207/24-12-03.</w:t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Η Ε.ΚΑ.Σ.ΚΕ.ΝΟ.Π. έχει το δικαίωμα αλλαγής των ανωτέρων ημερομηνιών και ωρών εάν υπάρχει σοβαρός λόγος.</w:t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ΚΑΛΑΜΑΤΑ 15/01/2008</w:t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85800</wp:posOffset>
            </wp:positionH>
            <wp:positionV relativeFrom="paragraph">
              <wp:posOffset>25400</wp:posOffset>
            </wp:positionV>
            <wp:extent cx="5715000" cy="166116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sectPr>
      <w:type w:val="nextPage"/>
      <w:pgSz w:w="11906" w:h="16838"/>
      <w:pgMar w:left="72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man Old Style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22:05:00Z</dcterms:created>
  <dc:creator>user</dc:creator>
  <dc:description/>
  <cp:keywords/>
  <dc:language>en-US</dc:language>
  <cp:lastModifiedBy>Quest User</cp:lastModifiedBy>
  <cp:lastPrinted>2007-01-22T11:17:00Z</cp:lastPrinted>
  <dcterms:modified xsi:type="dcterms:W3CDTF">2008-01-18T22:05:00Z</dcterms:modified>
  <cp:revision>2</cp:revision>
  <dc:subject/>
  <dc:title> </dc:title>
</cp:coreProperties>
</file>