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05pt;width:442.85pt;height:16.95pt;mso-wrap-style:none;v-text-anchor:middle;mso-position-vertical:top" type="_x0000_t136">
            <v:path textpathok="t"/>
            <v:textpath on="t" fitshape="t" string="ΑΝΑΠΤΥΞΙΑΚΟ ΠΡΟΓΡΑΜΜΑ Ε.Ο.Κ.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6pt;width:370.8pt;height:15.9pt;mso-wrap-style:none;v-text-anchor:middle;mso-position-vertical:top" type="_x0000_t136">
            <v:path textpathok="t"/>
            <v:textpath on="t" fitshape="t" string="ΤΟΥΡΝΟΥΑ ΠΟΛΕΩΝ Ε.ΚΑ.Σ.ΚΕ.ΝΟ.Π.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5.05pt;width:294.05pt;height:14.95pt;mso-wrap-style:none;v-text-anchor:middle;mso-position-vertical:top" type="_x0000_t136">
            <v:path textpathok="t"/>
            <v:textpath on="t" fitshape="t" string="ΣΤΟ ΤΟΥΡΝΟΥΑ ΣΥΜΜΕΤΕΧΟΥΝ ΑΘΛΗΤΕΣ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ookman Old Style" w:hAnsi="Bookman Old Style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05pt;width:241.75pt;height:10.95pt;mso-wrap-style:none;v-text-anchor:middle;mso-position-vertical:top" type="_x0000_t136">
            <v:path textpathok="t"/>
            <v:textpath on="t" fitshape="t" string="ΓΕΝΝΗΘΕΝΤΕΣ 1993-1994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ookman Old Style" w:hAnsi="Bookman Old Style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cs="Arial" w:ascii="Bookman Old Style" w:hAnsi="Bookman Old Style"/>
          <w:b/>
        </w:rPr>
        <w:t>ΣΥΝΑΝΤΗΣΕΙΣ                                            ΗΜΕΡΟΜΗΝΙΕΣ   ΓΗΠΕΔΑ    ΩΡΕ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bdr w:val="double" w:sz="4" w:space="0" w:color="000000"/>
        </w:rPr>
      </w:pPr>
      <w:r>
        <w:rPr>
          <w:rFonts w:cs="Arial" w:ascii="Arial Narrow" w:hAnsi="Arial Narrow"/>
          <w:b/>
          <w:sz w:val="16"/>
          <w:szCs w:val="16"/>
          <w:bdr w:val="double" w:sz="4" w:space="0" w:color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bdr w:val="double" w:sz="4" w:space="0" w:color="000000"/>
        </w:rPr>
      </w:pPr>
      <w:r>
        <w:rPr>
          <w:rFonts w:cs="Arial" w:ascii="Bookman Old Style" w:hAnsi="Bookman Old Style"/>
          <w:b/>
          <w:sz w:val="16"/>
          <w:szCs w:val="16"/>
          <w:bdr w:val="double" w:sz="4" w:space="0" w:color="00000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1921"/>
        <w:gridCol w:w="1260"/>
        <w:gridCol w:w="144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ΠΑΡΤ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ΑΛΑΜΑ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-10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.Γ. ΣΠΑΡΤ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ΡΙΠΟΛΗ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ΜΕΓΑΛΟΠΟΛ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-10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ΚΔ ΤΡΙ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1921"/>
        <w:gridCol w:w="1260"/>
        <w:gridCol w:w="144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2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ΑΛΑΜΑΤ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ΡΙΠΟΛΗ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3-11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ΚΑΛ/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ΜΕΓΑΛΟΠΟΛΗ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Π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3-11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ΜΕΓ/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1921"/>
        <w:gridCol w:w="1260"/>
        <w:gridCol w:w="144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ΜΕΓΑΛΟΠΟΛ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ΑΛΑΜΑ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-11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ΜΕΓ/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ΡΙΠΟΛΗ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Π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-11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ΚΔ ΤΡΙ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1921"/>
        <w:gridCol w:w="1260"/>
        <w:gridCol w:w="144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4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ΑΛΑΜΑΤ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Π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-12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ΜΕΓΑΛΟΠΟΛΗ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ΡΙΠΟΛ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-12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.Σ. ΜΕΓ/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1921"/>
        <w:gridCol w:w="1260"/>
        <w:gridCol w:w="144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5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ΡΙΠΟΛ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ΑΛΑΜΑΤΑ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-12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ΚΔ ΤΡΙΠΟΛ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ΠΑΡΤΗ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ΜΕΓΑΛΟΠΟΛ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-12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.Γ. ΣΠΑΡΤ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1921"/>
        <w:gridCol w:w="1260"/>
        <w:gridCol w:w="144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6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ΑΛΑΜΑΤ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ΜΕΓΑΛΟΠΟΛ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-01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ΠΑΡΤΗ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ΡΙΠΟΛ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-01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Γ ΣΠΑΡΤ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  <w:r>
        <w:rPr>
          <w:rFonts w:cs="Arial" w:ascii="Bookman Old Style" w:hAnsi="Bookman Old Style"/>
          <w:b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Bookman Old Style" w:hAnsi="Bookman Old Style"/>
          <w:b/>
          <w:i/>
          <w:sz w:val="20"/>
          <w:szCs w:val="20"/>
          <w:u w:val="single"/>
        </w:rPr>
        <w:t xml:space="preserve">ΚΑΛΑΜΑΤΑ </w:t>
      </w:r>
      <w:r>
        <w:rPr>
          <w:rFonts w:cs="Arial" w:ascii="Bookman Old Style" w:hAnsi="Bookman Old Style"/>
          <w:b/>
          <w:i/>
          <w:sz w:val="20"/>
          <w:szCs w:val="20"/>
          <w:u w:val="single"/>
          <w:lang w:val="en-US"/>
        </w:rPr>
        <w:t>20</w:t>
      </w:r>
      <w:r>
        <w:rPr>
          <w:rFonts w:cs="Arial" w:ascii="Bookman Old Style" w:hAnsi="Bookman Old Style"/>
          <w:b/>
          <w:i/>
          <w:sz w:val="20"/>
          <w:szCs w:val="20"/>
          <w:u w:val="single"/>
        </w:rPr>
        <w:t>/09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Ο ΠΡΟΕΔΡΟΣ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</w:t>
      </w:r>
      <w:r>
        <w:rPr>
          <w:rFonts w:cs="Arial" w:ascii="Bookman Old Style" w:hAnsi="Bookman Old Style"/>
          <w:b/>
          <w:sz w:val="20"/>
          <w:szCs w:val="20"/>
        </w:rPr>
        <w:t>Ι. ΚΟΥΤΡΑΦΟΥΡΗΣ                               ΧΡ. ΔΑΜΟΥΡ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54:00Z</dcterms:created>
  <dc:creator>user</dc:creator>
  <dc:description/>
  <dc:language>en-US</dc:language>
  <cp:lastModifiedBy>user</cp:lastModifiedBy>
  <cp:lastPrinted>2007-09-07T08:39:00Z</cp:lastPrinted>
  <dcterms:modified xsi:type="dcterms:W3CDTF">2007-09-20T07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0230608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</Properties>
</file>