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5.9pt;height:11.95pt;mso-wrap-style:none;v-text-anchor:middle;mso-position-vertical:top" type="_x0000_t136">
            <v:path textpathok="t"/>
            <v:textpath on="t" fitshape="t" string="ΚΥΠΕΛΛΟ ΑΝΔΡ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Α΄ ΦΑΣΗ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980"/>
        <w:gridCol w:w="90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ΧΩ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ΚΡΟΝ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Β΄ ΦΑ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10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Κ ΚΑΛ/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Γ΄ ΦΑ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1910</wp:posOffset>
            </wp:positionV>
            <wp:extent cx="43434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4/10/2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/>
        <w:t xml:space="preserve">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cp:keywords/>
  <dc:language>en-US</dc:language>
  <cp:lastModifiedBy>user</cp:lastModifiedBy>
  <cp:lastPrinted>2007-10-26T10:34:00Z</cp:lastPrinted>
  <dcterms:modified xsi:type="dcterms:W3CDTF">2007-10-26T10:16:00Z</dcterms:modified>
  <cp:revision>74</cp:revision>
  <dc:subject/>
  <dc:title/>
</cp:coreProperties>
</file>