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442.45pt;height:17.2pt;mso-wrap-style:none;v-text-anchor:middle;mso-position-vertical:top" type="_x0000_t136">
            <v:path textpathok="t"/>
            <v:textpath on="t" fitshape="t" string="ΕΝΩΣΗ ΚΑΛΑΘΟΣΦΑΙΡΙΚΩΝ ΣΩΜΑΤΕΙΩΝ ΚΕΝΤΡΙΚΗΣ &amp; ΝΟΤΙΑΣ ΠΕΛΟΠΟΝΝΗΣΟΥ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pict>
          <v:shape id="shape_0" fillcolor="black" stroked="t" o:allowincell="f" style="position:absolute;margin-left:0pt;margin-top:-11.3pt;width:344.95pt;height:11.2pt;mso-wrap-style:none;v-text-anchor:middle;mso-position-vertical:top" type="_x0000_t136">
            <v:path textpathok="t"/>
            <v:textpath on="t" fitshape="t" string="ΠΡΟΓΡΑΜΜΑ ΑΓΩΝΩΝ ΚΑΛΑΘΟΣΦΑΙΡΙΣΗΣ" style="font-family:&quot;Arial Black&quot;;font-size:12pt"/>
            <v:fill o:detectmouseclick="t" type="solid" color2="white"/>
            <v:stroke color="black" weight="12600" dashstyle="shortdot" joinstyle="miter" endcap="round"/>
            <v:shadow on="t" obscured="f" color="silver"/>
            <w10:wrap type="square"/>
          </v:shape>
        </w:pi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pict>
          <v:shape id="shape_0" fillcolor="black" stroked="t" o:allowincell="f" style="position:absolute;margin-left:0pt;margin-top:-12.05pt;width:257.95pt;height:11.95pt;mso-wrap-style:none;v-text-anchor:middle;mso-position-vertical:top" type="_x0000_t136">
            <v:path textpathok="t"/>
            <v:textpath on="t" fitshape="t" string="ΑΓΩΝΙΣΤΙΚΗΣ ΠΕΡΙΟΔΟΥ 2007 - 2008 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pict>
          <v:shape id="shape_0" fillcolor="black" stroked="t" o:allowincell="f" style="position:absolute;margin-left:0pt;margin-top:-12.05pt;width:266.2pt;height:11.95pt;mso-wrap-style:none;v-text-anchor:middle;mso-position-vertical:top" type="_x0000_t136">
            <v:path textpathok="t"/>
            <v:textpath on="t" fitshape="t" string="ΚΥΠΕΛΛΟ ΑΝΔΡΩΝ" style="font-family:&quot;Times New Roman Greek&quot;;font-size:12pt"/>
            <v:fill o:detectmouseclick="t" type="solid" color2="white"/>
            <v:stroke color="black" weight="9360" dashstyle="shortdot" joinstyle="miter" endcap="flat"/>
            <v:shadow on="t" obscured="f" color="#b2b2b2"/>
            <w10:wrap type="square"/>
          </v:shape>
        </w:pi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Δ΄ ΦΑΣΗ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780" w:leader="none"/>
          <w:tab w:val="left" w:pos="7200" w:leader="none"/>
          <w:tab w:val="left" w:pos="954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ΣΥΝΑΝΤΗΣΕΙΣ                                ΗΜΕΡΟΜΗΝΙΕΣ               ΓΗΠΕΔΑ            ΩΡΕ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04"/>
        <w:gridCol w:w="239"/>
        <w:gridCol w:w="2157"/>
        <w:gridCol w:w="1440"/>
        <w:gridCol w:w="1260"/>
        <w:gridCol w:w="1687"/>
        <w:gridCol w:w="839"/>
        <w:gridCol w:w="87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ΠΑΡΤΙΑΤΙΚΟΣ Γ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Σ ΜΑΝ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ΤΑΡΤ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-11-20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.Γ. ΣΠΑΡΤΗ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: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 ΣΠΑΡΤΗ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ΓΟΝ ΓΥΘΕΙ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</w:rPr>
              <w:t>-11-20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Γ ΣΠΑΡΤΗ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</w:rPr>
              <w:t>: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ΑΡΙΟΧΩΡΙΟΥ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ΙΛΑΘΛΗΤΙΚΟΣ Γ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ΤΑΡΤ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-11-20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8</w:t>
            </w:r>
            <w:r>
              <w:rPr>
                <w:rFonts w:cs="Arial" w:ascii="Arial" w:hAnsi="Arial"/>
                <w:b/>
                <w:sz w:val="20"/>
                <w:szCs w:val="20"/>
              </w:rPr>
              <w:t>: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Ο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ΜΕΣΣΗΝ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ΜΠΤ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-11-20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ENT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: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ΘΟΥΡΙΑ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ΑΟ ΚΑΛ/ΤΑ 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ΕΥΤΕΡ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-11-20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: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Κ ΙΚΑΡΟ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Μ ΠΟΛΥΒΙ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ΤΑΡΤ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-11-20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: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ΩΝ ΚΥΠΑΡΙΣΣΙΑ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ΕΦΑ ΑΡΚΑΔΙΚ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ΤΑΡΤ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-11-20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ΚΥΠ/ΣΙΑ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: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.Ο. ΠΥΛΟ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Ε΄ ΦΑΣΗ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6"/>
        <w:gridCol w:w="254"/>
        <w:gridCol w:w="2160"/>
        <w:gridCol w:w="1440"/>
        <w:gridCol w:w="1351"/>
        <w:gridCol w:w="1889"/>
        <w:gridCol w:w="90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ΠΑΡΤΙΑΤΙΚΟΣ ΓΣ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 ΣΠΑΡΤ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ΤΑΡΤ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-12-20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Γ ΣΠΑΡ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ΑΡΙΟΧΩΡΙΟΥ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ΜΕΣΣΗΝ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ΤΑΡΤ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-11-20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ΜΕΣΣΗΝ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ΘΟΥΡΙΑ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Κ ΙΚΑΡ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ΤΑΡΤ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-11-20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Ο ΠΥΛΟΥ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ΕΦΑ ΑΡΚΑΔΙΚ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ΜΠΤ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2-20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ΠΥΛ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ΗΜΙΤΕΛΙΚΟΙ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4"/>
        <w:gridCol w:w="239"/>
        <w:gridCol w:w="2157"/>
        <w:gridCol w:w="1250"/>
        <w:gridCol w:w="1450"/>
        <w:gridCol w:w="1980"/>
        <w:gridCol w:w="90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ΠΑΡΤΙΑΤΙΚΟΣ Γ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ΜΕΣΣΗΝΗ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ΤΑΡΤ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-01-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Γ ΣΠΑΡ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Κ ΙΚΑΡ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ΕΦΑ ΑΡΚΑΔΙΚΟ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ΤΑΡΤ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-01-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Η τέλεση των παραπάνω αγώνων εγκρίνεται από το Δ.Σ. της Ε.ΚΑ.Σ.ΚΕ.ΝΟ.Π., σύμφωνα με το αρθρ. 8 του Ν.3207/24-12-03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Η Ε.ΚΑ.Σ.ΚΕ.ΝΟ.Π. έχει το δικαίωμα αλλαγής των ανωτέρων ημερομηνιών και ωρών εάν υπάρχει σοβαρός λόγος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94615</wp:posOffset>
            </wp:positionV>
            <wp:extent cx="4343400" cy="1143000"/>
            <wp:effectExtent l="0" t="0" r="0" b="0"/>
            <wp:wrapNone/>
            <wp:docPr id="5" name="20071025-114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071025-1146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right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</w:rPr>
        <w:t>ΚΑΛΑΜΑΤΑ 04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/01/2008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center"/>
        <w:rPr/>
      </w:pPr>
      <w:r>
        <w:rPr/>
        <w:t xml:space="preserve">      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8:24:00Z</dcterms:created>
  <dc:creator>user</dc:creator>
  <dc:description/>
  <dc:language>en-US</dc:language>
  <cp:lastModifiedBy>user</cp:lastModifiedBy>
  <cp:lastPrinted>2007-11-08T10:29:00Z</cp:lastPrinted>
  <dcterms:modified xsi:type="dcterms:W3CDTF">2008-01-04T12:13:00Z</dcterms:modified>
  <cp:revision>89</cp:revision>
  <dc:subject/>
  <dc:title/>
</cp:coreProperties>
</file>