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ΜΙΝΙ ΜΠΑΣΚΕΤ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Γ΄ ΟΜΙΛΟΣ ΑΡΚΑΔΙΑ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2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12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ΣΕΦΑ ΑΡΚΑΔΙΚΟΣ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3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8-24T11:28:00Z</cp:lastPrinted>
  <dcterms:modified xsi:type="dcterms:W3CDTF">2007-08-24T08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72859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