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0pt;width:161.05pt;height:9.9pt;mso-wrap-style:none;v-text-anchor:middle;mso-position-vertical:top" type="_x0000_t136">
            <v:path textpathok="t"/>
            <v:textpath on="t" fitshape="t" string="Α1 ΥΠΟ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ΡΙΑΚ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ΝΑΓΕΝΝ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ΑΜΑ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Κ ΙΚΑ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ΠΣ ΑΝΑΓΕΝΝ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ΑΡΙΟΧΩΡΙ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ΝΑΓΕΝΝ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ΑΡΙΟΧΩΡ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ΟΧΩΡ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Κ ΙΚΑΡΟ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4/08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ΕΔΡΟΣ                                            Ο Γ. ΓΡΑΜΜΑΤΕΑΣ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Ι. ΚΟΥΤΡΑΦΟΥΡΗΣ                                            ΧΡ. ΔΑΜΟΥΡΑΣ 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7-08-24T10:57:00Z</cp:lastPrinted>
  <dcterms:modified xsi:type="dcterms:W3CDTF">2007-08-24T09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851083</vt:r8>
  </property>
  <property fmtid="{D5CDD505-2E9C-101B-9397-08002B2CF9AE}" pid="3" name="_AuthorEmail">
    <vt:lpwstr>ekaskenp@otenet.gr</vt:lpwstr>
  </property>
  <property fmtid="{D5CDD505-2E9C-101B-9397-08002B2CF9AE}" pid="4" name="_AuthorEmailDisplayName">
    <vt:lpwstr>ekaskenp</vt:lpwstr>
  </property>
  <property fmtid="{D5CDD505-2E9C-101B-9397-08002B2CF9AE}" pid="5" name="_EmailSubject">
    <vt:lpwstr>ΠΡΟΓΡΑΜΜΑΤΑ ΠΑΙΔΩΝ-ΕΦΗΒΩΝ 2007-2008</vt:lpwstr>
  </property>
</Properties>
</file>