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Α΄ ΟΜΙΛΟΣ ΚΑΛΑΜΑΤΑΣ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0pt;width:161.05pt;height:9.9pt;mso-wrap-style:none;v-text-anchor:middle;mso-position-vertical:top" type="_x0000_t136">
            <v:path textpathok="t"/>
            <v:textpath on="t" fitshape="t" string="Α2 ΥΠΟΟΜΙΛΟ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Μ ΠΗΓΑΣ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Ι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Σ ΜΕΣΣΗ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ΑΚ ΔΑΙΚΛ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ΡΙΑΚ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Σ ΑΚΑΔΗΜ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Μ ΠΗΓΑΣ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Ι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 ΔΑΙ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Σ ΜΕΣΣΗ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Μ ΠΗΓΑΣ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ΥΠ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ΑΚ ΔΑΙΚΛΗ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4/08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7-08-21T14:33:00Z</cp:lastPrinted>
  <dcterms:modified xsi:type="dcterms:W3CDTF">2007-08-24T10:3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1018163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ΟΓΡΑΜΜΑΤΑ ΠΑΙΔΩΝ-ΕΦΗΒΩΝ 2007-2008</vt:lpwstr>
  </property>
</Properties>
</file>