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442.45pt;height:17.2pt;mso-wrap-style:none;v-text-anchor:middle;mso-position-vertical:top" type="_x0000_t136">
            <v:path textpathok="t"/>
            <v:textpath on="t" fitshape="t" string="ΕΝΩΣΗ ΚΑΛΑΘΟΣΦΑΙΡΙΚΩΝ ΣΩΜΑΤΕΙΩΝ ΚΕΝΤΡΙΚΗΣ &amp; ΝΟΤΙΑΣ ΠΕΛΟΠΟΝΝΗΣΟΥ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7pt;width:386pt;height:16.9pt;mso-wrap-style:none;v-text-anchor:middle;mso-position-vertical:top" type="_x0000_t136">
            <v:path textpathok="t"/>
            <v:textpath on="t" fitshape="t" string="ΠΡΟΓΡΑΜΜΑ ΑΓΩΝΩΝ ΚΑΛΑΘΟΣΦΑΙΡΙΣΗΣ ΠΡΩΤΑΘΛΗΜΑΤΟΣ ΠΑΙΔΩΝ" style="font-family:&quot;Arial Black&quot;;font-size:12pt"/>
            <v:fill o:detectmouseclick="t" type="solid" color2="white"/>
            <v:stroke color="black" weight="12600" dashstyle="shortdot" joinstyle="miter" endcap="round"/>
            <v:shadow on="t" obscured="f" color="silver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</w:rPr>
        <w:pict>
          <v:shape id="shape_0" fillcolor="black" stroked="t" o:allowincell="f" style="position:absolute;margin-left:0pt;margin-top:-12.05pt;width:257.95pt;height:11.95pt;mso-wrap-style:none;v-text-anchor:middle;mso-position-vertical:top" type="_x0000_t136">
            <v:path textpathok="t"/>
            <v:textpath on="t" fitshape="t" string="ΑΓΩΝΙΣΤΙΚΗΣ ΠΕΡΙΟΔΟΥ 2007 - 2008 " style="font-family:&quot;Times New Roman Greek&quot;;font-size:12pt"/>
            <v:fill o:detectmouseclick="t" type="solid" color2="white"/>
            <v:stroke color="black" weight="9360" dashstyle="shortdot" joinstyle="miter" endcap="round"/>
            <v:shadow on="t" obscured="f" color="#b2b2b2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ookman Old Style" w:hAnsi="Bookman Old Style" w:cs="Arial"/>
          <w:b/>
          <w:b/>
          <w:sz w:val="16"/>
          <w:szCs w:val="16"/>
          <w:lang w:val="en-US"/>
        </w:rPr>
      </w:pPr>
      <w:r>
        <w:rPr>
          <w:rFonts w:cs="Arial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6.05pt;width:160.8pt;height:15.95pt;mso-wrap-style:none;v-text-anchor:middle;mso-position-vertical:top" type="_x0000_t136">
            <v:path textpathok="t"/>
            <v:textpath on="t" fitshape="t" string="Β΄ ΦΑΣΗ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780" w:leader="none"/>
          <w:tab w:val="left" w:pos="7200" w:leader="none"/>
          <w:tab w:val="left" w:pos="954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ΣΥΝΑΝΤΗΣΕΙΣ                                ΗΜΕΡΟΜΗΝΙΕΣ           ΓΗΠΕΔΑ           ΩΡΕ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514"/>
        <w:gridCol w:w="1260"/>
        <w:gridCol w:w="1260"/>
        <w:gridCol w:w="1800"/>
        <w:gridCol w:w="900"/>
        <w:gridCol w:w="667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ΑΡΙΣ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ΑΜΑ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461"/>
        <w:gridCol w:w="1260"/>
        <w:gridCol w:w="1260"/>
        <w:gridCol w:w="1800"/>
        <w:gridCol w:w="900"/>
        <w:gridCol w:w="72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-0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461"/>
        <w:gridCol w:w="1260"/>
        <w:gridCol w:w="1260"/>
        <w:gridCol w:w="1800"/>
        <w:gridCol w:w="900"/>
        <w:gridCol w:w="72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ΟΕΛ ΜΟΛΑ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461"/>
        <w:gridCol w:w="1260"/>
        <w:gridCol w:w="1260"/>
        <w:gridCol w:w="1800"/>
        <w:gridCol w:w="900"/>
        <w:gridCol w:w="72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-0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Σ ΜΕΣΣΗΝ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641"/>
        <w:gridCol w:w="1260"/>
        <w:gridCol w:w="1260"/>
        <w:gridCol w:w="1800"/>
        <w:gridCol w:w="900"/>
        <w:gridCol w:w="54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ΟΕΛ ΜΟΛΑ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Σ ΜΕΣΣΗ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8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641"/>
        <w:gridCol w:w="1260"/>
        <w:gridCol w:w="1260"/>
        <w:gridCol w:w="1800"/>
        <w:gridCol w:w="900"/>
        <w:gridCol w:w="54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 ΣΠΑΡΤ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Γ ΣΠΑΡΤ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ΟΕΛ ΜΟΛΑ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ΥΘΕ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Σ ΕΡΑΝΗ ΦΙΛ/Τ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ΓΑΛ/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Σ ΜΕΣΣΗΝΗ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-03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Ε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281"/>
        <w:gridCol w:w="1260"/>
        <w:gridCol w:w="1260"/>
        <w:gridCol w:w="1800"/>
        <w:gridCol w:w="900"/>
        <w:gridCol w:w="90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ΑΓΩΝΙΣΤΙΚ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ΩΝ ΚΥΠΑΡΙΣΣΙ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ΓΟΝ ΓΥΘ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ΚΥΠΑΡ/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ΠΟΕΛ ΜΟΛΑ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Ο ΚΑΛ/ΤΑ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ΒΒΑΤ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ΒΛΑΧΙΩ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ΡΑΝΗ ΦΙΛ/ΤΡΩΝ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 ΣΠΑΡ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ΥΡΙΑ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ΙΛΙΑΤΡ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Σ ΜΕΣΣΗΝΗ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ΕΜ ΠΟΛΥΒΙΟ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ΕΥ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-04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Σ ΜΕΣΣΗ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Η τέλεση των παραπάνω αγώνων εγκρίνεται από το Δ.Σ. της Ε.ΚΑ.Σ.ΚΕ.ΝΟ.Π., σύμφωνα με το αρθρ. 8 του Ν.3207/24-12-03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Η Ε.ΚΑ.Σ.ΚΕ.ΝΟ.Π. έχει το δικαίωμα αλλαγής των ανωτέρων ημερομηνιών και ωρών εάν υπάρχει σοβαρός λόγος.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ΛΑΜΑΤΑ 28/12/2007</w:t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7740" w:leader="none"/>
          <w:tab w:val="left" w:pos="954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17855</wp:posOffset>
            </wp:positionV>
            <wp:extent cx="6045200" cy="1752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24:00Z</dcterms:created>
  <dc:creator>user</dc:creator>
  <dc:description/>
  <dc:language>en-US</dc:language>
  <cp:lastModifiedBy>user</cp:lastModifiedBy>
  <cp:lastPrinted>2007-12-28T18:15:00Z</cp:lastPrinted>
  <dcterms:modified xsi:type="dcterms:W3CDTF">2007-12-28T16:15:00Z</dcterms:modified>
  <cp:revision>70</cp:revision>
  <dc:subject/>
  <dc:title/>
</cp:coreProperties>
</file>