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Β΄ ΟΜΙΛΟΣ ΜΕΣΣΗ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ΚΟΡΩΝΗ 90 Α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ΓΑΡΓΑΛΙΑΝ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ΚΟΡΩΝΗ 90 Α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ΓΑΡΓΑΛΙΑΝΩΝ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4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6-09-12T08:52:00Z</cp:lastPrinted>
  <dcterms:modified xsi:type="dcterms:W3CDTF">2007-08-24T07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49547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