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Δ΄ ΟΜΙΛΟΣ ΛΑΚΩ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ΕΛ ΜΟΛΑ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</w:rPr>
              <w:t>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</w:rPr>
              <w:t>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ΡΗΣ ΣΚΑΛ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ΓΟΝ ΓΥΘΕ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Σ ΜΑ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ΠΑΡΤΙΑ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ΟΕΛ ΜΟΛΑ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ΡΗΣ ΣΚΑΛ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ΓΟΝ ΓΥΘΕ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Σ ΜΑ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ΠΑΡΤΙΑΤΙΚΟΣ Γ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7-08-23T11:18:00Z</cp:lastPrinted>
  <dcterms:modified xsi:type="dcterms:W3CDTF">2007-08-24T08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474894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