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Γ΄ ΟΜΙΛΟΣ ΑΡΚΑΔΙΑΣ -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ΦΙΛΑΘΛΗ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ΦΙΛΑΘΛΗ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4T11:18:00Z</cp:lastPrinted>
  <dcterms:modified xsi:type="dcterms:W3CDTF">2007-08-24T08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668405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