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N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286.9pt;height:11.95pt;mso-wrap-style:none;v-text-anchor:middle;mso-position-vertical:top" type="_x0000_t136">
            <v:path textpathok="t"/>
            <v:textpath on="t" fitshape="t" string="ΠΡΩΤΑΘΛΗΜΑ : 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Β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ΤΡΟΠΟΠΟΙΗΣΗ ΠΡΟΓΡΑΜΜΑΤΟ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ΑΜ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ΜΕΛΙΓΑΛ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ΜΕΛΙΓΑΛ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ΜΕΛΙΓΑΛ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1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ΑΤΡ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2-02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ΔΣ ΜΕΛΙΓΑΛ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ΩΝ ΚΥΠΑΡΙΣ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ΕΡΑΝΗ ΦΙ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8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ΥΠΑΡ/Σ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ΔΗΜΑΚΕΙ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ΕΘΝΙΚΟΣ ΜΕΛΙ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3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Το πρόγραμμα των αγώνων, τροποποιήθηκε σύμφωνα με την υπ. αριθ. 8/17-11-2008, απόφαση του Δ.Σ. της ΕΚΑΣΚΕΝΟΠ.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ΚΑΛΑΜΑΤΑ 18/11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6045200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2:00Z</dcterms:created>
  <dc:creator>user</dc:creator>
  <dc:description/>
  <dc:language>en-US</dc:language>
  <cp:lastModifiedBy>user</cp:lastModifiedBy>
  <cp:lastPrinted>2008-11-19T15:08:00Z</cp:lastPrinted>
  <dcterms:modified xsi:type="dcterms:W3CDTF">2008-11-21T12:41:00Z</dcterms:modified>
  <cp:revision>114</cp:revision>
  <dc:subject/>
  <dc:title/>
</cp:coreProperties>
</file>