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05pt;width:344.95pt;height:10.95pt;mso-wrap-style:none;v-text-anchor:middle;mso-position-vertical:top" type="_x0000_t136">
            <v:path textpathok="t"/>
            <v:textpath on="t" fitshape="t" string="ΠΡΟΓΡΑΜΜΑ ΑΓΩΝΩN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8 - 2009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286.9pt;height:11.95pt;mso-wrap-style:none;v-text-anchor:middle;mso-position-vertical:top" type="_x0000_t136">
            <v:path textpathok="t"/>
            <v:textpath on="t" fitshape="t" string="ΠΡΩΤΑΘΛΗΜΑ :  B΄ ΚΑΤΗΓΟΡΙΑ ΑΝΔΡΩΝ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  <w:lang w:val="en-US"/>
        </w:rPr>
      </w:pPr>
      <w:r>
        <w:rPr>
          <w:rFonts w:cs="Arial" w:ascii="Bookman Old Style" w:hAnsi="Bookman Old Style"/>
          <w:b/>
          <w:i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115.9pt;height:11.95pt;mso-wrap-style:none;v-text-anchor:middle;mso-position-vertical:top" type="_x0000_t136">
            <v:path textpathok="t"/>
            <v:textpath on="t" fitshape="t" string="&gt;&gt;Β΄ ΟΜΙΛΟΣ&lt;&lt;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cs="Arial" w:ascii="Arial" w:hAnsi="Arial"/>
          <w:b/>
        </w:rPr>
        <w:t>ΣΥΝΑΝΤΗΣΕΙΣ                                                ΗΜΕΡΟΜΗΝΙΕΣ             ΓΗΠΕΔΑ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  <w:b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  <w:r>
        <w:rPr>
          <w:rFonts w:cs="Arial" w:ascii="Arial" w:hAnsi="Arial"/>
          <w:b/>
        </w:rPr>
        <w:t>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ΕΘΝΙΚΟΣ ΜΕΛΙ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ΥΠΑΡ/ΣΙ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ΔΗΜΑΚΕ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ΑΛΑΜ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ΕΘΝΙΚΟΣ ΜΕΛΙ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ΕΡΑΝΗ ΦΙ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ΟΧΩΡ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ΕΡΑΝΗ ΦΙ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ΑΤΡ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ΔΗΜΑΚΕ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ΥΠΑΡ/ΣΙ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ΔΗΜΑΚΕ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ΕΡΑΝΗ ΦΙ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ΕΘΝΙΚΟΣ ΜΕΛΙ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ΟΧΩΡ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ΕΡΑΝΗ ΦΙ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/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ΑΤΡ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ΕΘΝΙΚΟΣ ΜΕΛΙ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ΔΗΜΑΚΕ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ΕΘΝΙΚΟΣ ΜΕΛΙ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ΔΗΜΑΚΕ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ΟΧΩΡ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ΕΡΑΝΗ ΦΙ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ΕΘΝΙΚΟΣ ΜΕΛΙ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ΑΤΡ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ΥΠΑΡ/ΣΙ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ΕΡΑΝΗ ΦΙ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ΟΧΩΡ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ΔΗΜΑΚΕ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ΕΡΑΝΗ ΦΙ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ΔΗΜΑΚΕ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ΑΤΡ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ΕΘΝΙΚΟΣ ΜΕΛΙ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ΕΡΑΝΗ ΦΙ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ΥΠΑΡ/ΣΙ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ΔΗΜΑΚΕ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ΕΘΝΙΚΟΣ ΜΕΛΙ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ΚΑΛΑΜΑΤΑ </w:t>
      </w:r>
      <w:r>
        <w:rPr>
          <w:rFonts w:cs="Arial" w:ascii="Arial Narrow" w:hAnsi="Arial Narrow"/>
          <w:b/>
          <w:sz w:val="28"/>
          <w:szCs w:val="28"/>
          <w:u w:val="single"/>
          <w:lang w:val="en-US"/>
        </w:rPr>
        <w:t>22</w:t>
      </w:r>
      <w:r>
        <w:rPr>
          <w:rFonts w:cs="Arial" w:ascii="Arial Narrow" w:hAnsi="Arial Narrow"/>
          <w:b/>
          <w:sz w:val="28"/>
          <w:szCs w:val="28"/>
          <w:u w:val="single"/>
        </w:rPr>
        <w:t>/10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3500</wp:posOffset>
            </wp:positionV>
            <wp:extent cx="6045200" cy="1752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3:12:00Z</dcterms:created>
  <dc:creator>user</dc:creator>
  <dc:description/>
  <cp:keywords/>
  <dc:language>en-US</dc:language>
  <cp:lastModifiedBy>Quest User</cp:lastModifiedBy>
  <cp:lastPrinted>2006-11-08T10:47:00Z</cp:lastPrinted>
  <dcterms:modified xsi:type="dcterms:W3CDTF">2008-10-26T03:12:00Z</dcterms:modified>
  <cp:revision>2</cp:revision>
  <dc:subject/>
  <dc:title> </dc:title>
</cp:coreProperties>
</file>