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1.05pt;width:344.95pt;height:10.95pt;mso-wrap-style:none;v-text-anchor:middle;mso-position-vertical:top" type="_x0000_t136">
            <v:path textpathok="t"/>
            <v:textpath on="t" fitshape="t" string="ΠΡΟΓΡΑΜΜΑ ΑΓΩΝΩΝ  ΚΑΛΑΘΟΣΦΑΙΡΙΣΗΣ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8 - 2009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pict>
          <v:shape id="shape_0" fillcolor="black" stroked="t" o:allowincell="f" style="position:absolute;margin-left:0pt;margin-top:-12.05pt;width:327pt;height:11.95pt;mso-wrap-style:none;v-text-anchor:middle;mso-position-vertical:top" type="_x0000_t136">
            <v:path textpathok="t"/>
            <v:textpath on="t" fitshape="t" string="ΠΡΩΤΑΘΛΗΜΑ : B΄ ΚΑΤΗΓΟΡΙΑ ΑΝΔΡΩΝ" style="font-family:&quot;Times New Roman Greek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  <w:lang w:val="en-US"/>
        </w:rPr>
      </w:pPr>
      <w:r>
        <w:rPr>
          <w:rFonts w:cs="Arial" w:ascii="Bookman Old Style" w:hAnsi="Bookman Old Style"/>
          <w:b/>
          <w:i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pict>
          <v:shape id="shape_0" fillcolor="black" stroked="t" o:allowincell="f" style="position:absolute;margin-left:0pt;margin-top:-12.05pt;width:115.9pt;height:11.95pt;mso-wrap-style:none;v-text-anchor:middle;mso-position-vertical:top" type="_x0000_t136">
            <v:path textpathok="t"/>
            <v:textpath on="t" fitshape="t" string="&gt;&gt;Γ΄ ΟΜΙΛΟΣ&lt;&lt;" style="font-family:&quot;Times New Roman Greek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cs="Arial" w:ascii="Arial" w:hAnsi="Arial"/>
          <w:b/>
        </w:rPr>
        <w:t>ΣΥΝΑΝΤΗΣΕΙΣ                                                ΗΜΕΡΟΜΗΝΙΕΣ             ΓΗΠΕΔΑ       ΩΡΕ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</w:r>
      <w:r>
        <w:rPr>
          <w:rFonts w:cs="Arial" w:ascii="Arial" w:hAnsi="Arial"/>
          <w:b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  <w:r>
        <w:rPr>
          <w:rFonts w:cs="Arial" w:ascii="Arial" w:hAnsi="Arial"/>
          <w:b/>
        </w:rPr>
        <w:t>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ΣΥΛ. ΔΡΟΜΕ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1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ΕΛ ΜΟΛΑ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1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ΣΤΗΡ ΒΛΑΧΙΩΤ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1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ΡΗΣ ΣΚΑΛ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ΚΡΟ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-1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ΣΥΛ. ΔΡΟΜΕ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-1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ΣΠΑΡΤ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-1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ΚΡΟΝ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-1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ΣΥΛ. ΔΡΟΜΕ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-1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ΕΛ ΜΟΛΑ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ΣΤΗΡ ΒΛΑΧΙΩ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-1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ΣΠΑΡΤ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ΚΡΟ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1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ΣΤΗΡ ΒΛΑΧΙΩΤ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ΣΥΛ. ΔΡΟΜΕ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1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1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ΚΡΟΝ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ΣΤΗΡ ΒΛΑΧΙΩ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1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ΣΥΛ. ΔΡΟΜΕ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-1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ΡΗΣ ΣΚΑΛ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1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ΕΛ ΜΟΛΑ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ΚΡΟ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ΣΤΗΡ ΒΛΑΧΙΩΤ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ΣΠΑΡΤ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7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ΚΡΟΝ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ΣΥΛ. ΔΡΟΜΕ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ΡΗΣ ΣΚΑΛ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ΣΤΗΡ ΒΛΑΧΙΩ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8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ΡΗΣ ΣΚΑΛ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ΣΥΛ. ΔΡΟΜΕ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ΣΠΑΡΤ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ΣΤΗΡ ΒΛΑΧΙΩ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9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ΚΡΟΝ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ΣΥΛ. ΔΡΟΜΕ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ΕΛ ΜΟΛΑ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0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ΚΡΟ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ΣΠΑΡΤ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ΣΥΛ. ΔΡΟΜΕ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ΣΤΗΡ ΒΛΑΧΙΩΤ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1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ΚΡΟΝ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-02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ΣΥΛ ΔΡΟΜΕ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ΣΤΗΡ ΒΛΑΧΙΩ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-02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ΡΗΣ ΣΚΑΛ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-02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2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ΣΤΗΡ ΒΛΑΧΙΩΤ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ΚΡΟ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02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ΕΛ ΜΟΛΑ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ΣΥΛ. ΔΡΟΜΕ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02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ΣΠΑΡΤ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02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3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ΚΡΟΝ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02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ΡΗΣ ΣΚΑΛ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ΣΤΗΡ ΒΛΑΧΙΩ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-02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02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4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ΣΥΛ. ΔΡΟΜΕ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ΚΡΟ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-03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ΕΛ ΜΟΛΑ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-03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ΣΤΗΡ ΒΛΑΧΙΩΤ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ΑΘΛΗ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-03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pBdr>
          <w:bottom w:val="single" w:sz="12" w:space="3" w:color="000000"/>
        </w:pBdr>
        <w:tabs>
          <w:tab w:val="clear" w:pos="720"/>
          <w:tab w:val="left" w:pos="1800" w:leader="none"/>
          <w:tab w:val="left" w:pos="2160" w:leader="none"/>
          <w:tab w:val="left" w:pos="4500" w:leader="none"/>
          <w:tab w:val="left" w:pos="7560" w:leader="none"/>
          <w:tab w:val="left" w:pos="9360" w:leader="none"/>
        </w:tabs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" w:ascii="Arial Narrow" w:hAnsi="Arial Narrow"/>
          <w:b/>
          <w:sz w:val="28"/>
          <w:szCs w:val="28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" w:ascii="Arial Narrow" w:hAnsi="Arial Narrow"/>
          <w:b/>
          <w:sz w:val="28"/>
          <w:szCs w:val="28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 xml:space="preserve">ΚΑΛΑΜΑΤΑ </w:t>
      </w:r>
      <w:r>
        <w:rPr>
          <w:rFonts w:cs="Arial" w:ascii="Arial Narrow" w:hAnsi="Arial Narrow"/>
          <w:b/>
          <w:sz w:val="28"/>
          <w:szCs w:val="28"/>
          <w:u w:val="single"/>
          <w:lang w:val="en-US"/>
        </w:rPr>
        <w:t>22</w:t>
      </w:r>
      <w:r>
        <w:rPr>
          <w:rFonts w:cs="Arial" w:ascii="Arial Narrow" w:hAnsi="Arial Narrow"/>
          <w:b/>
          <w:sz w:val="28"/>
          <w:szCs w:val="28"/>
          <w:u w:val="single"/>
        </w:rPr>
        <w:t>/10/2008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57785</wp:posOffset>
            </wp:positionV>
            <wp:extent cx="6045200" cy="1752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/>
      </w:pPr>
      <w:r>
        <w:rPr/>
        <w:t xml:space="preserve">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3:13:00Z</dcterms:created>
  <dc:creator>user</dc:creator>
  <dc:description/>
  <cp:keywords/>
  <dc:language>en-US</dc:language>
  <cp:lastModifiedBy>Quest User</cp:lastModifiedBy>
  <cp:lastPrinted>2008-10-22T10:00:00Z</cp:lastPrinted>
  <dcterms:modified xsi:type="dcterms:W3CDTF">2008-10-26T03:13:00Z</dcterms:modified>
  <cp:revision>2</cp:revision>
  <dc:subject/>
  <dc:title> </dc:title>
</cp:coreProperties>
</file>