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Α΄ ΟΜΙΛΟΣ ΚΑΛΑΜΑΤ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53pt;height:15.95pt;mso-wrap-style:none;v-text-anchor:middle;mso-position-vertical:top" type="_x0000_t136">
            <v:path textpathok="t"/>
            <v:textpath on="t" fitshape="t" string="Α1 ΥΠΟΟΜΙΛΟΣ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ΕΘΝ. ΜΕΛΙΓΑ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ΜΕΣΣΗ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ΕΘΝ.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ΛΙΓΑ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ΟΚ ΕΥΚΛ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ΕΘΝΙΚΟΣ ΜΕΛΙΓΑΛ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ΕΘΝ. ΜΕΛΙΓΑ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Μ ΠΗΓΑΣ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ΕΘΝ. ΜΕΛΙΓΑΛ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ΛΙΓΑ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Ι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ΕΘΝ.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ΛΙΓΑ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Σ ΜΕΣΣΗΝΗΣ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ΕΘΝ. ΜΕΛΙΓΑ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ΡΕΠΟ : ΣΠΟΚ ΕΥΚΛ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ΕΘΝΙΚΟΣ ΜΕΛΙΓΑΛ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ΕΘΝ. ΜΕΛΙΓΑΛ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ΛΙΓΑ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Μ ΠΗΓΑΣ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ΟΚ ΕΥΚΛ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ΕΘΝ. ΜΕΛΙΓΑ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ΙΑ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2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5829300" cy="1600200"/>
            <wp:effectExtent l="0" t="0" r="0" b="0"/>
            <wp:wrapNone/>
            <wp:docPr id="6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7T14:03:00Z</cp:lastPrinted>
  <dcterms:modified xsi:type="dcterms:W3CDTF">2008-08-11T11:43:00Z</dcterms:modified>
  <cp:revision>74</cp:revision>
  <dc:subject/>
  <dc:title/>
</cp:coreProperties>
</file>