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ΕΦΗΒ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8 - 2009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259.75pt;height:15.95pt;mso-wrap-style:none;v-text-anchor:middle;mso-position-vertical:top" type="_x0000_t136">
            <v:path textpathok="t"/>
            <v:textpath on="t" fitshape="t" string="Α΄ ΟΜΙΛΟΣ ΚΑΛΑΜΑΤ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78.85pt;height:15.95pt;mso-wrap-style:none;v-text-anchor:middle;mso-position-vertical:top" type="_x0000_t136">
            <v:path textpathok="t"/>
            <v:textpath on="t" fitshape="t" string="Α2 ΥΠΟΟΜΙΛΟ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ΘΟΥΡΙΑΣ – ΑΠΟΚ ΙΚΑΡ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Σ ΑΚΑΔΗΜΟΣ – ΑΟ ΘΟΥΡΙ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-09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ΚΑΛΑΜΑΤΑ 1980 – ΑΠΟΚ ΙΚΑΡ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ΚΑΛΑΜΑΤΑ 1980 – ΑΠΣ ΑΚΑΔΗΜ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ΕΠΟ : ΑΟ ΘΟΥΡΙΑΣ – ΑΠΟΚ ΙΚΑΡΟΣ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ΘΟΥΡΙΑΣ - ΑΠΣ ΑΚΑΔΗΜ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10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Σ ΑΚΑΔΗ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ΟΥ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ΠΟΚ ΙΚΑΡΟΣ – ΑΟ ΚΑΛΑΜΑΤΑ 19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Κ ΙΚΑΡ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ΘΟΥ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ΡΕΠΟ : ΑΟ ΚΑΛΑΜΑΤΑ 1980 – ΑΠΣ ΑΚΑΔΗΜΟΣ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12/08/2008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5829300" cy="1600200"/>
            <wp:effectExtent l="0" t="0" r="0" b="0"/>
            <wp:wrapNone/>
            <wp:docPr id="6" name="20071025-11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1025-114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4:00Z</dcterms:created>
  <dc:creator>user</dc:creator>
  <dc:description/>
  <dc:language>en-US</dc:language>
  <cp:lastModifiedBy>user</cp:lastModifiedBy>
  <cp:lastPrinted>2008-08-07T14:03:00Z</cp:lastPrinted>
  <dcterms:modified xsi:type="dcterms:W3CDTF">2008-08-11T10:56:00Z</dcterms:modified>
  <cp:revision>76</cp:revision>
  <dc:subject/>
  <dc:title/>
</cp:coreProperties>
</file>