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Β΄ ΟΜΙΛΟΣ ΜΕΣΣΗ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ΟΡΩΝΗ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ΡΑΝΗ ΦΙΛΙΑΤΡ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ΡΩΝΗ 90 Α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96215</wp:posOffset>
            </wp:positionV>
            <wp:extent cx="5829300" cy="160020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8T10:42:00Z</cp:lastPrinted>
  <dcterms:modified xsi:type="dcterms:W3CDTF">2008-08-11T10:57:00Z</dcterms:modified>
  <cp:revision>72</cp:revision>
  <dc:subject/>
  <dc:title/>
</cp:coreProperties>
</file>