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Δ΄ ΟΜΙΛΟΣ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Σ ΜΑΝ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ΕΛ ΜΟΛΑΩ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ΑΡΗΣ ΣΚΑΛ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ΓΟΝ ΓΥΘΕ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ΛΑ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ΥΡΓΟΣ ΔΥΡ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ΠΑΡΤΙΑ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ΠΑΡΤΙΑ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ΕΛ ΜΟΛΑΩΝ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9700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1:00:00Z</dcterms:modified>
  <cp:revision>74</cp:revision>
  <dc:subject/>
  <dc:title/>
</cp:coreProperties>
</file>