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ΕΦΗΒ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8 - 2009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Γ΄ ΟΜΙΛΟΣ ΑΡΚΑΔΙΑΣ - ΛΑΚΩΝΙΑ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Ε ΣΠΑΡΤ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ΕΜ ΠΟΛΥΒΙ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ΕΦΑ ΑΡΚΑΔΙΚ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ΓΕ ΑΜΙΛΛΑ 2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ΦΙΛΑΘΛΗΤΙΚΟΣ Γ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Ε ΣΠΑΡΤΗΣ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ΕΜ ΠΟΛΥΒΙ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ΣΕΦΑ ΑΡΚΑΔΙΚ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ΙΛΑΘΛΗΤΙΚΟΣ Γ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ΓΕ ΑΜΙΛΛΑ 2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 ΑΜΙΛΛΑ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Δ ΤΡΙ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ΕΜ ΠΟΛΥΒΙ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ΕΦΑ ΑΡΚΑΔΙ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ΦΙΛΑΘΛΗΤΙΚΟΣ ΓΣ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ΚΑΛΑΜΑΤΑ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12</w:t>
      </w:r>
      <w:r>
        <w:rPr>
          <w:rFonts w:cs="Arial" w:ascii="Arial" w:hAnsi="Arial"/>
          <w:b/>
          <w:sz w:val="22"/>
          <w:szCs w:val="22"/>
          <w:u w:val="single"/>
        </w:rPr>
        <w:t>/08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56515</wp:posOffset>
            </wp:positionV>
            <wp:extent cx="5829300" cy="1600200"/>
            <wp:effectExtent l="0" t="0" r="0" b="0"/>
            <wp:wrapNone/>
            <wp:docPr id="5" name="20071025-11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1025-114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ΣΠΥΡΟΣ ΗΛΙΟΠΟΥΛΟΣ</cp:lastModifiedBy>
  <cp:lastPrinted>2008-08-07T14:03:00Z</cp:lastPrinted>
  <dcterms:modified xsi:type="dcterms:W3CDTF">2008-08-11T11:42:00Z</dcterms:modified>
  <cp:revision>78</cp:revision>
  <dc:subject/>
  <dc:title/>
</cp:coreProperties>
</file>