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ΚΥΠΕΛΛΟ ΑΝΔΡ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A</w:t>
      </w:r>
      <w:r>
        <w:rPr>
          <w:rFonts w:cs="Arial" w:ascii="Arial" w:hAnsi="Arial"/>
          <w:b/>
          <w:i/>
          <w:sz w:val="28"/>
          <w:szCs w:val="28"/>
          <w:u w:val="single"/>
        </w:rPr>
        <w:t>΄ ΑΝΔΡΩΝ &amp; 2 ΟΜΑΔΕΣ Β΄ ΚΑΤΗΓΟΡΙΑΣ ΑΝΔΡΩΝ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ος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ΠΡΟΚΡΙΜΑΤΙΚΟ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980"/>
        <w:gridCol w:w="90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ΓΑΡΓΑΛΙΑΝ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ΑΡΓ/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Α΄ ΟΜΙΛΟΥ ΜΕΣ/Ν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Β΄ ΟΜΙΛ. ΑΡΚΑΔ. – ΛΑΚΩ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ΠΡΟΗΜΙΤΕΛΙΚΑ</w:t>
      </w:r>
    </w:p>
    <w:tbl>
      <w:tblPr>
        <w:tblW w:w="110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ΗΜΙΤΕΛΙΚΑ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ΤΕΛΙΚΟΣ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239"/>
        <w:gridCol w:w="2157"/>
        <w:gridCol w:w="1440"/>
        <w:gridCol w:w="1260"/>
        <w:gridCol w:w="1800"/>
        <w:gridCol w:w="90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ΙΚΗΤΗ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1910</wp:posOffset>
            </wp:positionV>
            <wp:extent cx="43434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3:44:00Z</cp:lastPrinted>
  <dcterms:modified xsi:type="dcterms:W3CDTF">2008-08-12T07:07:00Z</dcterms:modified>
  <cp:revision>80</cp:revision>
  <dc:subject/>
  <dc:title/>
</cp:coreProperties>
</file>