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5.9pt;height:11.95pt;mso-wrap-style:none;v-text-anchor:middle;mso-position-vertical:top" type="_x0000_t136">
            <v:path textpathok="t"/>
            <v:textpath on="t" fitshape="t" string="ΚΥΠΕΛΛΟ ΑΝΔΡ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(Β΄ ΑΝΔΡΩΝ – Β΄ ΟΜΙΛΟΣ ΑΡΚΑΔΙΑΣ - ΛΑΚΩΝΙΑ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1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ΦΑΣΗ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980"/>
        <w:gridCol w:w="90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0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ΚΡΟΝ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2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ΦΑ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10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 ΚΡΟΝ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3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ΦΑ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6675</wp:posOffset>
            </wp:positionV>
            <wp:extent cx="50292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12T10:00:00Z</cp:lastPrinted>
  <dcterms:modified xsi:type="dcterms:W3CDTF">2008-08-12T07:00:00Z</dcterms:modified>
  <cp:revision>80</cp:revision>
  <dc:subject/>
  <dc:title/>
</cp:coreProperties>
</file>