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ΠΑΙΔ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8 - 2009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259.75pt;height:15.95pt;mso-wrap-style:none;v-text-anchor:middle;mso-position-vertical:top" type="_x0000_t136">
            <v:path textpathok="t"/>
            <v:textpath on="t" fitshape="t" string="Α΄ ΟΜΙΛΟΣ ΚΑΛΑΜΑΤΑ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153pt;height:15.95pt;mso-wrap-style:none;v-text-anchor:middle;mso-position-vertical:top" type="_x0000_t136">
            <v:path textpathok="t"/>
            <v:textpath on="t" fitshape="t" string="Α1 ΥΠΟΟΜΙΛΟΣ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ΓΗΠΕΔΑ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ΠΟΛΛ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ΟΚ ΕΥΚΛ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ΠΟΛΛ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ΟΚ ΕΥ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ΟΚ ΕΥ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ΠΟΛΛ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ΟΚ ΕΥΚΛ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ΠΟΛΛ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ΠΟΛΛ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ΟΚ ΕΥ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ΠΟΛΛ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ΟΚ ΕΥ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ΟΚ ΕΥΚΛ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ΠΟΛΛ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ΟΚ ΕΥΚΛ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ΠΟΛΛ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ΑΒΒΑΤ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ΟΚ ΕΥ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ΠΟΛΛ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ΠΟΛΛ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ΟΚ ΕΥΚΛ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12/08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74295</wp:posOffset>
            </wp:positionV>
            <wp:extent cx="5600700" cy="1600200"/>
            <wp:effectExtent l="0" t="0" r="0" b="0"/>
            <wp:wrapNone/>
            <wp:docPr id="6" name="20071025-11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71025-114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8-08-07T14:03:00Z</cp:lastPrinted>
  <dcterms:modified xsi:type="dcterms:W3CDTF">2008-08-11T11:43:00Z</dcterms:modified>
  <cp:revision>79</cp:revision>
  <dc:subject/>
  <dc:title/>
</cp:coreProperties>
</file>