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78.85pt;height:15.95pt;mso-wrap-style:none;v-text-anchor:middle;mso-position-vertical:top" type="_x0000_t136">
            <v:path textpathok="t"/>
            <v:textpath on="t" fitshape="t" string="Α2 ΥΠΟ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ΑΚ ΔΑΙΚΛ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Κ ΙΚΑ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Ο ΘΟΥΡΙΑΣ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ΑΚ ΔΑΙΚΛ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Κ ΙΚΑ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5829300" cy="16002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11T09:26:00Z</cp:lastPrinted>
  <dcterms:modified xsi:type="dcterms:W3CDTF">2008-08-11T10:55:00Z</dcterms:modified>
  <cp:revision>76</cp:revision>
  <dc:subject/>
  <dc:title/>
</cp:coreProperties>
</file>