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ΠΑ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Β΄ ΟΜΙΛΟΣ ΜΕΣΣΗ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Σ ΓΑΡΓΑΛΙΑΝ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ΔΙΩΝ ΚΥΠΑΡΙΣΣ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ΑΡΙΟΧΩΡ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ΝΟ ΠΥΛ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ΕΡΑΝΗ ΦΙΛΙΑΤΡ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Σ ΓΑΡΓΑΛΙΑΝ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ΔΙΩΝ ΚΥΠΑΡΙΣΣ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ΑΡΙΟΧΩΡ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ΝΟ ΠΥΛ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ΕΡΑΝΗ ΦΙΛΙΑΤΡΩΝ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>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39700</wp:posOffset>
            </wp:positionV>
            <wp:extent cx="5829300" cy="1600200"/>
            <wp:effectExtent l="0" t="0" r="0" b="0"/>
            <wp:wrapNone/>
            <wp:docPr id="5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07T14:03:00Z</cp:lastPrinted>
  <dcterms:modified xsi:type="dcterms:W3CDTF">2008-08-11T10:56:00Z</dcterms:modified>
  <cp:revision>72</cp:revision>
  <dc:subject/>
  <dc:title/>
</cp:coreProperties>
</file>