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Δ΄ ΟΜΙΛΟΣ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Σ ΜΑ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ΕΛ ΜΟΛΑΩΝ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14655</wp:posOffset>
            </wp:positionV>
            <wp:extent cx="5829300" cy="16002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0:59:00Z</dcterms:modified>
  <cp:revision>71</cp:revision>
  <dc:subject/>
  <dc:title/>
</cp:coreProperties>
</file>