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7pt;width:386pt;height:16.9pt;mso-wrap-style:none;v-text-anchor:middle;mso-position-vertical:top" type="_x0000_t136">
            <v:path textpathok="t"/>
            <v:textpath on="t" fitshape="t" string="ΠΡΟΓΡΑΜΜΑ ΑΓΩΝΩΝ ΚΑΛΑΘΟΣΦΑΙΡΙΣΗΣ ΠΡΩΤΑΘΛΗΜΑΤΟΣ ΠΑΙΔΩΝ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8 - 2009 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fillcolor="white" stroked="t" o:allowincell="f" style="position:absolute;margin-left:0pt;margin-top:-16.05pt;width:259.75pt;height:15.95pt;mso-wrap-style:none;v-text-anchor:middle;mso-position-vertical:top" type="_x0000_t136">
            <v:path textpathok="t"/>
            <v:textpath on="t" fitshape="t" string="Γ΄ ΟΜΙΛΟΣ ΑΡΚΑΔΙΑΣ - ΛΑΚΩΝΙΑΣ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ΣΥΝΑΝΤΗΣΕΙΣ                                ΗΜΕΡΟΜΗΝΙΕΣ           ΓΗΠΕΔΑ           ΩΡΕ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Γ/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Ε ΣΠΑΡΤΗ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ΕΜ ΠΟΛΥΒΙΟ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ΣΕΦΑ ΑΡΚΑΔΙΚΟ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ΓΑΛ/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ΓΕ ΑΜΙΛΛΑ 2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ΦΙΛΑΘΛΗΤΙΚΟΣ Γ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>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ΕΠΟ : ΑΕ ΣΠΑΡΤΗΣ</w:t>
            </w:r>
          </w:p>
        </w:tc>
      </w:tr>
    </w:tbl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ΕΜ ΠΟΛΥΒΙΟ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-1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-1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ΓΑΛ/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ΣΕΦΑ ΑΡΚΑΔΙΚΟ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-1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-1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ΓΕ ΑΜΙΛΛΑ 2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1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1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ΓΑΛ/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ΦΙΛΑΘΛΗΤΙΚΟΣ ΓΣ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ΚΑΛΑΜΑΤΑ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12</w:t>
      </w:r>
      <w:r>
        <w:rPr>
          <w:rFonts w:cs="Arial" w:ascii="Arial" w:hAnsi="Arial"/>
          <w:b/>
          <w:sz w:val="22"/>
          <w:szCs w:val="22"/>
          <w:u w:val="single"/>
        </w:rPr>
        <w:t>/08/2008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10160</wp:posOffset>
            </wp:positionV>
            <wp:extent cx="5829300" cy="1600200"/>
            <wp:effectExtent l="0" t="0" r="0" b="0"/>
            <wp:wrapNone/>
            <wp:docPr id="5" name="20071025-114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71025-1146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24:00Z</dcterms:created>
  <dc:creator>user</dc:creator>
  <dc:description/>
  <dc:language>en-US</dc:language>
  <cp:lastModifiedBy>user</cp:lastModifiedBy>
  <cp:lastPrinted>2008-08-07T14:03:00Z</cp:lastPrinted>
  <dcterms:modified xsi:type="dcterms:W3CDTF">2008-08-11T11:42:00Z</dcterms:modified>
  <cp:revision>80</cp:revision>
  <dc:subject/>
  <dc:title/>
</cp:coreProperties>
</file>